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LINGUA FRANC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al libro di testo Réussite dans l'e-coomerce di Domitille Hatuel Ed. Pierre Bordas et fils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vilisation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'HISTOIR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n en parle …  dans la presse: “Parité et égalité hommes-femmes: une réalité?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n en parle …  en littérature: Simone de Beauvoir et Le Deuxième  Sexe”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r la Toile: L'égalité homme-femme au travail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u cinéma: Video “Notre univers impitoyable”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 FRANCE  PHYSIQU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'Hexagone; le relief de la France; le littoral français; les cours d'eau; le clima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n en parle dans la presse: “Climat: on a eu chaud en 2011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r la Toile: “Les Alpes de haute Provence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S REGIONS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aris et l'Ile de France; les monuments de Paris; Le Nord et l'Est; la France centrale; Le Midi; La France Atlantique;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' ECONOMIE DE LA FRANCE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s secteurs de l'économie française; le secteur primaire; le secteur secondaire; le secteur tertiaire; vers une nouvelle économi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n en parle …  dans la presse: “L'agriculture bio réduit son retard en France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r la Toile: vidéo Flash Conso: “Des hotels sous éco label européen”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d integrazione degli argomenti svolti sono state effettuate le seguenti letture tratte dal libro di testo Carnet Culture di F. Ponzi edizioni LANG . 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Découvrir l'économie: structure de l'économie française; la </w:t>
            </w:r>
            <w:r>
              <w:rPr>
                <w:rFonts w:eastAsia="Arial"/>
                <w:i w:val="false"/>
                <w:iCs w:val="false"/>
              </w:rPr>
              <w:t>tertiarisation de l'économie française; commerce extérieur et mondialisation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>Le secteur primaire: agriculture élévage et peche; forets.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Le secteur secondaire: création de poles de compétivité; industrie; secteurs industriels les plus performants; l'énergie; recherche et développement; </w:t>
            </w:r>
          </w:p>
          <w:p>
            <w:pPr>
              <w:pStyle w:val="Normal"/>
              <w:jc w:val="both"/>
              <w:rPr>
                <w:rFonts w:eastAsia="Arial"/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Le secteur Tertiaire: commerce; les grandes surfaces et les petits commerces; secteur financier et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5-05-16T08:30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