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STITUTO TECNICO ECONOMICO TECNOLOG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eastAsia="Times New Roman" w:cs="Times New Roman" w:ascii="Times New Roman" w:hAnsi="Times New Roman"/>
          <w:i/>
          <w:iCs/>
        </w:rPr>
        <w:t>ALDO CAPITINI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svolto di Stor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 A AFM a.s. 2016-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Elena Fabb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MODULO 1. </w:t>
      </w:r>
      <w:r>
        <w:rPr>
          <w:rFonts w:cs="Times New Roman" w:ascii="Times New Roman" w:hAnsi="Times New Roman"/>
          <w:b w:val="false"/>
          <w:bCs w:val="false"/>
          <w:u w:val="single"/>
        </w:rPr>
        <w:t>DALLORIGINI ALLA S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Le origini e l’evoluzione dell’uomo (la periodizzazione; la rivoluzione del fuoco, le prime sepolture, sviluppo del linguaggio, le prime forme di cultura materiale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Il tramonto della Preistoria (agricoltura e allevamento; dolmen e menhir, religione e magia; popolazioni indoeuropee, semitiche e camitich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ODULO 2. </w:t>
      </w:r>
      <w:r>
        <w:rPr>
          <w:rFonts w:cs="Times New Roman" w:ascii="Times New Roman" w:hAnsi="Times New Roman"/>
          <w:b w:val="false"/>
          <w:bCs w:val="false"/>
          <w:u w:val="single"/>
        </w:rPr>
        <w:t>IL VICINO ORI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La nascita della città e dello Stat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Le civiltà antiche (Sumeri, Assiri, Babilonesi, Egizi, Ittiti, Accadi, Ebrei, Persiani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ODULO 3. </w:t>
      </w:r>
      <w:r>
        <w:rPr>
          <w:rFonts w:cs="Times New Roman" w:ascii="Times New Roman" w:hAnsi="Times New Roman"/>
          <w:b w:val="false"/>
          <w:bCs w:val="false"/>
          <w:u w:val="single"/>
        </w:rPr>
        <w:t>LA GRECIA: DALLA ROCCA MICENEA ALLE CITTà-STA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Il mondo greco: i Minoici e i Micene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Il “Medioevo ellenico” e la Grecia arcaic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. Sparta e Ate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ODULO 4. </w:t>
      </w:r>
      <w:r>
        <w:rPr>
          <w:rFonts w:cs="Times New Roman" w:ascii="Times New Roman" w:hAnsi="Times New Roman"/>
          <w:b w:val="false"/>
          <w:bCs w:val="false"/>
          <w:u w:val="single"/>
        </w:rPr>
        <w:t>LA GRECIA CLASSICA, ALESSANDRO MAGNO E L’ELLENISM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Le  guerre persiane e il primato di Aten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L’egemonia ateniese e le guerre fratricid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. L’Impero di Alessandro Magno e il mondo ellenisti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ODULO 5. </w:t>
      </w:r>
      <w:r>
        <w:rPr>
          <w:rFonts w:cs="Times New Roman" w:ascii="Times New Roman" w:hAnsi="Times New Roman"/>
          <w:b w:val="false"/>
          <w:bCs w:val="false"/>
          <w:u w:val="single"/>
        </w:rPr>
        <w:t>L’ITALIA ARCAICA E L’ASCESA DI RO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Cultura e popoli dell’Italia preromana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Roma: gli anni della monarch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erugia, 06.06.201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er gli studenti                                                                                                                 La doc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9:05Z</dcterms:created>
  <dc:creator/>
  <dc:description/>
  <dc:language>en-US</dc:language>
  <cp:lastModifiedBy/>
  <dcterms:modified xsi:type="dcterms:W3CDTF">2017-06-09T09:25:15Z</dcterms:modified>
  <cp:revision>7</cp:revision>
  <dc:subject/>
  <dc:title/>
</cp:coreProperties>
</file>