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6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INGLES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Ornella Ciribil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O: Sure  Pre- intermediate – M. Hobbs – J. S. Keddle – Helbl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tic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lur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ggettivi, pronomi possessiv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enitivo sass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imple pres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ent progressiv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onomi compleme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an, can’t / could, couldn’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arativi, superlativi (aggettivi e avverb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imple pa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st continuo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incipali verbi irregola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nit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nit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nit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nit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ugia, 29 Maggio 201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1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CA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">
    <w:name w:val="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47:00Z</dcterms:created>
  <dc:creator>Gasperini</dc:creator>
  <dc:description/>
  <dc:language>en-US</dc:language>
  <cp:lastModifiedBy>ecdl</cp:lastModifiedBy>
  <cp:lastPrinted>2017-05-29T12:46:00Z</cp:lastPrinted>
  <dcterms:modified xsi:type="dcterms:W3CDTF">2017-05-29T10:47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