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DIRITTO-ECONOMI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GABRIELLA VERR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ULO 1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 DIRITTO E LE NORME GIURIDICH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iritto oggettivo e soggettiv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e caratteristiche delle norme giuridich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fficacia e interpretazione delle norme giuridich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e fonti del diritto e la loro gerarch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l rapporto giuridic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I soggetti del rapporto giuridico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ULO 2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 STATO E LA COSTITUZIONE ITALIA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o Statuto albertin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o Stato e i suoi elementi costitutiv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l territori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l popol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sovranità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Forme di Stato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orme di govern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o Stato italian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incipi fondamental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e libertà dell’uom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l diritto alla difes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famigl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salute e la scuol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partecipazione dei cittadini alla vita politica ed il diritto di vot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 doveri dei cittadini ed i tribut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ULO 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L SISTEMA ECONOMICO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’economia come scienza social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isogni, beni e serviz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aratteristiche dei beni e dei bisogn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soggetti dell’economi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Le forme di mercato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5 giug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84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Classe I </w:t>
            <w:br/>
            <w:t>sez. A TUR</w:t>
          </w:r>
        </w:p>
      </w:tc>
    </w:tr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right="36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3:00Z</dcterms:created>
  <dc:creator>Gasperini</dc:creator>
  <dc:description/>
  <cp:keywords/>
  <dc:language>en-US</dc:language>
  <cp:lastModifiedBy>profreg</cp:lastModifiedBy>
  <cp:lastPrinted>2017-06-01T13:00:00Z</cp:lastPrinted>
  <dcterms:modified xsi:type="dcterms:W3CDTF">2017-06-01T11:03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