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Carla Ben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keepNext w:val="false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Funzioni comunicative. </w:t>
      </w:r>
    </w:p>
    <w:p>
      <w:pPr>
        <w:pStyle w:val="Normal"/>
        <w:rPr/>
      </w:pPr>
      <w:r>
        <w:rPr>
          <w:rFonts w:eastAsia="Arial"/>
        </w:rPr>
        <w:t xml:space="preserve">Comunicare in classe. Chiedere per favore, ringraziare e rispondere. Fare lo spelling. Salutare e congedarsi. Presentarsi, presentare e risponder a una presentazione. Trattare del </w:t>
      </w:r>
      <w:r>
        <w:rPr>
          <w:rFonts w:eastAsia="Arial"/>
          <w:i/>
          <w:iCs/>
        </w:rPr>
        <w:t>tu</w:t>
      </w:r>
      <w:r>
        <w:rPr>
          <w:rFonts w:eastAsia="Arial"/>
        </w:rPr>
        <w:t xml:space="preserve"> e del </w:t>
      </w:r>
      <w:r>
        <w:rPr>
          <w:rFonts w:eastAsia="Arial"/>
          <w:i/>
          <w:iCs/>
        </w:rPr>
        <w:t>lei</w:t>
      </w:r>
      <w:r>
        <w:rPr>
          <w:rFonts w:eastAsia="Arial"/>
        </w:rPr>
        <w:t>. Chiedere e dire l’età. Chiedere e indicare la provenienza e la nazionalità. Parlare della famiglia e descrivere persone. Descrivere la casa. Chiedere e indicare l’indirizzo. Chiedere e indicare dove sono situati gli oggetti. Informarsi sui gusti degli altri ed esprimere i propri. Esprimere accordo e disaccordo. Invitare e proporre. Chiedere e dire l’ora. Concordare un appuntamento. Parlare di azioni abitual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trutture morfo-sintattich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L’alfabeto. Pronomi personali soggetto. Presente indicativo del verbo ser. Presente dei verbi in –ar, -er, -ir Pronomi riflessivi. Formazione del femminile, formazione del plurale. Presente indicativo del verbo tener. I dimostrativi. Aggettivi possessivi anteposti. Hay/ Está/ Están. Presente indicativo di estar/dar. Pronomi complemento diretto. Pronomi complemento indiretto. Muy/mucho. L’articolo davanti ai giorni della settimana. De….a/ Desde….hasta. Presente dei verbi che dittongano. Preposizioni a/en. Presente dei verbi con alternanza vocalica. Comparativi e superla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     La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Cs/>
            </w:rPr>
            <w:t>Aldo Capitini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1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AFM/TUR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713730" cy="309245"/>
              <wp:effectExtent l="2921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08:00Z</dcterms:created>
  <dc:creator>Gasperini</dc:creator>
  <dc:description/>
  <dc:language>en-US</dc:language>
  <cp:lastModifiedBy>Alfredo</cp:lastModifiedBy>
  <cp:lastPrinted>2015-05-16T08:30:00Z</cp:lastPrinted>
  <dcterms:modified xsi:type="dcterms:W3CDTF">2017-06-07T22:0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