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B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6/2017</w:t>
        <w:br/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>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ndr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nsi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merc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nanz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r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cer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rism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esim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ismici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ugia, 12 giugno 2017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