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LESSANDRELLI LESANDRELLI GRAZ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O N. 1 </w:t>
            </w:r>
            <w:r>
              <w:rPr>
                <w:i/>
                <w:lang w:val="en-GB"/>
              </w:rPr>
              <w:t xml:space="preserve">●  </w:t>
            </w:r>
            <w:r>
              <w:rPr>
                <w:b/>
                <w:i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SURE Pre-intermediate ( units 1-2)   Your life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lking about routines, free time activities likes and dislikes</w:t>
            </w:r>
          </w:p>
          <w:p>
            <w:pPr>
              <w:pStyle w:val="Normal"/>
              <w:ind w:left="51" w:hanging="0"/>
              <w:rPr/>
            </w:pPr>
            <w:r>
              <w:rPr>
                <w:lang w:val="en-GB"/>
              </w:rPr>
              <w:t>-personal pronoun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esent simple/ adverbs of frequency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Like/hate/love + v. ing</w:t>
            </w:r>
          </w:p>
          <w:p>
            <w:pPr>
              <w:pStyle w:val="Normal"/>
              <w:ind w:left="51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Talking about actions in progres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esent continuous v. present simple.</w:t>
            </w:r>
          </w:p>
          <w:p>
            <w:pPr>
              <w:pStyle w:val="Normal"/>
              <w:ind w:left="51" w:hanging="0"/>
              <w:rPr/>
            </w:pPr>
            <w:r>
              <w:rPr>
                <w:lang w:val="en-GB"/>
              </w:rPr>
              <w:t>-stative/active verb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 xml:space="preserve">Free time activities, daily routine, making conversation, likes dislikes,  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lking about skills and abilitie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Modal verbs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Can/could//be able to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sking and answering question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Question formation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onunciation of can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So/ neither/ nor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Describing peop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-countries and nationaliti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Listening and  Reading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‘Tara Talks’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‘Nice party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‘We can be heroes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‘Friendship forever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‘New life’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N. 2 </w:t>
            </w:r>
            <w:r>
              <w:rPr>
                <w:b/>
                <w:i/>
              </w:rPr>
              <w:t>●      Sure pre-intermediate</w:t>
            </w:r>
            <w:r>
              <w:rPr>
                <w:b/>
              </w:rPr>
              <w:t xml:space="preserve">  (Units 3-4)    T</w:t>
            </w:r>
            <w:r>
              <w:rPr>
                <w:b/>
                <w:i/>
              </w:rPr>
              <w:t xml:space="preserve">rue </w:t>
            </w:r>
            <w:r>
              <w:rPr>
                <w:b/>
              </w:rPr>
              <w:t>sto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zioni e grammatica</w:t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th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st simp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uld (modal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Talking about the past habits and routi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Used to/ wou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onunciation: 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ons, digital ver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activities in th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st simple vs past continu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ing about cond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zero condi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mperative condi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as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istening and  Reading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‘Catching up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‘Teenage life in the 70s &amp; 80s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ucky Escapes: Clever parrot saves life;  Sam saved by contact lenses and shor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‘Stuff happens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‘Buried alive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O N 3   </w:t>
            </w:r>
            <w:r>
              <w:rPr>
                <w:b/>
                <w:i/>
              </w:rPr>
              <w:t>Sure pre-intermediate</w:t>
            </w:r>
            <w:r>
              <w:rPr>
                <w:b/>
              </w:rPr>
              <w:t xml:space="preserve">  (Unit 5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Giving instructions / talking about rules, prohib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odal verb: m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emi-modal verb: have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need/needn’t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king suggestions and recommendations / giving ad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hould/shouldn’t;  ought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alking about holidays/ holidays prefer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andsca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Talking about mone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GB"/>
              </w:rPr>
              <w:t>Listening and  Reading: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‘Go USA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-‘Holiday helpline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</w:rPr>
        <w:t>Si dichiara che il presente programma e’ stato condiviso con g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ugia, 30 magg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Gasperini</dc:creator>
  <dc:description/>
  <cp:keywords/>
  <dc:language>en-US</dc:language>
  <cp:lastModifiedBy>Graziana</cp:lastModifiedBy>
  <cp:lastPrinted>2015-05-16T08:30:00Z</cp:lastPrinted>
  <dcterms:modified xsi:type="dcterms:W3CDTF">2017-05-31T14:38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