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it-IT"/>
        </w:rPr>
        <w:t>a.s. 2016/2017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i/>
          <w:i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it-IT"/>
        </w:rPr>
        <w:t>PROGRAMMA DI INGLES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i/>
          <w:i/>
          <w:sz w:val="28"/>
          <w:szCs w:val="28"/>
          <w:lang w:eastAsia="it-IT"/>
        </w:rPr>
      </w:pPr>
      <w:r>
        <w:rPr>
          <w:rFonts w:eastAsia="Times New Roman" w:cs="Arial" w:ascii="Arial" w:hAnsi="Arial"/>
          <w:bCs/>
          <w:i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Docente: Maria Rita Angeluc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Classe: I C AF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Dal libro di testo: M. Hobbs, J. Starr Keddle   SURE Pre-Intermediate   Cambrid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it-IT"/>
              </w:rPr>
              <w:t>Module 1 Your lif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it-IT"/>
              </w:rPr>
              <w:t>Sure Start: Vocabulary: family, sport, food, personal possess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it-IT"/>
              </w:rPr>
              <w:t>Like/disli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it-IT"/>
              </w:rPr>
              <w:t>About 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it-IT"/>
              </w:rPr>
              <w:t xml:space="preserve">Unit 1 A: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it-IT"/>
              </w:rPr>
              <w:t>Get Up &amp; Go: daily rout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Vocabulary:: giornata abitu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Reading: Identity Para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Unit 1 B:</w:t>
            </w: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 Tara Talk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parlare di azioni momentanee, in corso di svolgimen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it-IT"/>
              </w:rPr>
              <w:t>Vocabulary: Free time activiti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it-IT"/>
              </w:rPr>
              <w:t>Grammar Hub: Present simple, present progressive, pronouns, frequency adverbs, stative/active verb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it-IT"/>
              </w:rPr>
              <w:t>Communication: Making conversation. Meeting Peop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it-IT"/>
              </w:rPr>
              <w:t>Core Phrases:  Introductions, starting conversations, responding, closing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it-IT"/>
              </w:rPr>
              <w:t>a quick guide to successful conversation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it-IT"/>
              </w:rPr>
              <w:t>Unit 2 A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it-IT"/>
              </w:rPr>
              <w:t>: We can be Heroes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parlare di competenze e abilit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Can, could, be able 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it-IT"/>
              </w:rPr>
              <w:t>Vocabulary:  personality adjectives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it-IT"/>
              </w:rPr>
              <w:t>Speaking: describe your personality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it-IT"/>
              </w:rPr>
              <w:t xml:space="preserve">Unit 2 B: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it-IT"/>
              </w:rPr>
              <w:t>Absolutely the best Celeb Qui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forma interrogativa del verbo, short answer; wh-ques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it-IT"/>
              </w:rPr>
              <w:t>Vocabulary: countries and nationaliti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it-IT"/>
              </w:rPr>
              <w:t>Skills Forum. Good friends: listening/speaking/writing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it-IT"/>
              </w:rPr>
              <w:t>Vocabulary: describing, identifying peop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it-IT"/>
              </w:rPr>
              <w:t>pronouns, numbe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it-IT"/>
              </w:rPr>
              <w:t>So, Neither+auxiliary + subjec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it-IT"/>
              </w:rPr>
              <w:t>Check your progre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it-IT"/>
              </w:rPr>
              <w:t>Module 2: True Stori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it-IT"/>
              </w:rPr>
              <w:t>Portrait Gallery: Speaking/writ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 xml:space="preserve">Unit 3 A: </w:t>
            </w: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Catching Up: parlare di eventi passa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it-IT"/>
              </w:rPr>
              <w:t>Past simple, coul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it-IT"/>
              </w:rPr>
              <w:t>Vocabulary: ac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it-IT"/>
              </w:rPr>
              <w:t>Unit 3 B: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it-IT"/>
              </w:rPr>
              <w:t xml:space="preserve"> Teenage life in the 70s and the 80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parlare di situazioni abituali al passa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it-IT"/>
              </w:rPr>
              <w:t>Past simple, irregular verbs, used to/woul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it-IT"/>
              </w:rPr>
              <w:t>Vocabulary: Digital Verb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it-IT"/>
              </w:rPr>
              <w:t>Communication Forum: Phone Talk: Core Phrases, Good Mobile Manne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Unit 4 A</w:t>
            </w: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: Lucky Escapes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parlare di azioni passate in corso di svolgiment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it-IT"/>
              </w:rPr>
              <w:t>Past simple vs past continuous, when, whi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it-IT"/>
              </w:rPr>
              <w:t>Vocabulary: Healt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it-IT"/>
              </w:rPr>
              <w:t xml:space="preserve">Unit 4 B: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it-IT"/>
              </w:rPr>
              <w:t>Stuff happe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Dare istruzioni e consig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zero conditional, imperative conditiona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Vocabulary: disaste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it-IT"/>
              </w:rPr>
              <w:t>Check your progre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it-IT"/>
              </w:rPr>
              <w:t>Verbi irregola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it-IT"/>
              </w:rPr>
              <w:t>Module 3: Globetrot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it-IT"/>
              </w:rPr>
              <w:t>My Holiday sty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it-IT"/>
              </w:rPr>
              <w:t>Unit 5 A: Trav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it-IT"/>
              </w:rPr>
              <w:t>Verbi modali: must, mustn’t, have to, don’t have to, need, needn’t, be allowed 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Dare indicazioni e istruzioni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Vocabulary: landscap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it-IT"/>
              </w:rPr>
              <w:t>Speaking/ writing: Rules at home; Rules at schoo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Sono state svolte tutte le attività previste nella sezione Workbook e quelle del libro digitale relative alle unità 1 e 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Perugia, 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___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93" w:right="1270" w:gutter="0" w:header="720" w:top="776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lear" w:pos="708"/>
              <w:tab w:val="right" w:pos="8789" w:leader="none"/>
            </w:tabs>
            <w:spacing w:before="0" w:after="60"/>
            <w:ind w:right="360" w:hanging="0"/>
            <w:rPr>
              <w:b/>
              <w:b/>
            </w:rPr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lear" w:pos="708"/>
              <w:tab w:val="right" w:pos="8789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I</w:t>
            <w:br/>
            <w:t>sez. C AFM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5000" cy="310515"/>
              <wp:effectExtent l="0" t="0" r="0" b="0"/>
              <wp:docPr id="1" name="Area di disegn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310680"/>
                        <a:chOff x="0" y="0"/>
                        <a:chExt cx="5715000" cy="3106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5000" cy="31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4920"/>
                          <a:ext cx="5453280" cy="6048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Area di disegno 2" style="position:absolute;margin-left:0pt;margin-top:0pt;width:450pt;height:24.45pt" coordorigin="0,0" coordsize="9000,489">
              <v:rect id="shape_0" stroked="f" o:allowincell="f" style="position:absolute;left:0;top:0;width:8999;height:48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5" to="8587,149" ID="Line 3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22:11:00Z</dcterms:created>
  <dc:creator>profreg</dc:creator>
  <dc:description/>
  <dc:language>en-US</dc:language>
  <cp:lastModifiedBy>Maria Rita</cp:lastModifiedBy>
  <cp:lastPrinted>2017-06-01T11:05:00Z</cp:lastPrinted>
  <dcterms:modified xsi:type="dcterms:W3CDTF">2017-06-15T22:11:00Z</dcterms:modified>
  <cp:revision>2</cp:revision>
  <dc:subject/>
  <dc:title/>
</cp:coreProperties>
</file>