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onell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orma giuridica: caratteri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mento giuridic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nti del diritto e relazioni tra ess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giuridico e le situazioni soggettive attive e passiv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del diritto e la loro capacità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di della persona fisic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la ed affinità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: definizione, elementi e cittadinanz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i Sta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cita della Costituzione, principi fondamentali e diritti civili di libertà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A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economico: beni e bisogni; utilità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oggetti dell'economia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i reali e monetari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 e Risparmi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ttori della produzion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produzione e prezz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quilibrio d’impresa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ato dei beni: domanda, offerta ed equilibri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i mercato: introd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0 giugno 2017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5-05-16T08:30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