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rPr/>
      </w:pPr>
      <w:r>
        <w:rPr/>
        <w:t>Programma della classe 1° D a.s. 2016/201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) I Fondamenti dell’Attività Economica: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-L’attività economica: la produzione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-L’attività economica: scambio, consumo, risparmio e investimento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-Il sistema economico e i suoi operatori: le famiglie e le imprese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-Il sistema economico e i suoi operatori: lo Stato e il resto del mondo</w:t>
      </w:r>
    </w:p>
    <w:p>
      <w:pPr>
        <w:pStyle w:val="Normal"/>
        <w:ind w:left="360" w:hanging="0"/>
        <w:rPr/>
      </w:pPr>
      <w:r>
        <w:rPr/>
        <w:t xml:space="preserve">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) L’Azienda: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-Il sistema aziendale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-I soggetti impegnati nell’attività aziendale: L’organizzazione funzionale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-L’attività di produzione</w:t>
      </w:r>
    </w:p>
    <w:p>
      <w:pPr>
        <w:pStyle w:val="Normal"/>
        <w:ind w:left="360" w:hanging="0"/>
        <w:rPr/>
      </w:pPr>
      <w:r>
        <w:rPr/>
        <w:t xml:space="preserve">           </w:t>
      </w:r>
    </w:p>
    <w:p>
      <w:pPr>
        <w:pStyle w:val="Normal"/>
        <w:ind w:left="360" w:hanging="0"/>
        <w:rPr/>
      </w:pPr>
      <w:r>
        <w:rPr/>
        <w:t>3) La Gestione: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-Schema delle Operazioni di Gestio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) Calcoli percentuali sopra e sotto cento. I ripart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4) Gli scambi economici e la compravendita: 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-L’aspetto giuridico della compravendita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-Gli aspetti tecnici della compravendita: le clausole relative alla consegn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) L’Imposta sul valore aggiunto: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-L’Imposta sul valore aggiunto: caratteristiche fondamentali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-Le modalità di applicazione dell’Imposta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-Gli obblighi dei contribuenti Iv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) I documenti della compravendita: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-I documenti della compravendita: delle trattative all’esecuzione del contratto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-La fattura: funzioni e tipologie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-La fattura differita e il documento di trasporto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-La parte tabellare della fattura: gli sconti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-La parte tabellare della fattura: le spese non documentate e documentate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-La parte tabellare della fattura: gli imballaggi e gli interessi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-Fatture con diverse aliquote iv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 xml:space="preserve">E. Cartoni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1:43:00Z</dcterms:created>
  <dc:creator>itc capitini</dc:creator>
  <dc:description/>
  <cp:keywords/>
  <dc:language>en-US</dc:language>
  <cp:lastModifiedBy>Gildo Home</cp:lastModifiedBy>
  <cp:lastPrinted>2009-06-01T09:11:00Z</cp:lastPrinted>
  <dcterms:modified xsi:type="dcterms:W3CDTF">2017-06-08T11:43:00Z</dcterms:modified>
  <cp:revision>2</cp:revision>
  <dc:subject/>
  <dc:title>Programma della classe 1° C anno 2008/2009</dc:title>
</cp:coreProperties>
</file>