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6/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INGLESE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ocente: Maria Rita Angelucc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e: I E AF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Dal libro di testo: M. Hobbs, J. Starr Keddle   SURE Pre-Intermediate   Cambrid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dule 1 Your lif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ure Start: Vocabulary: family, sport, food, personal possessi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ke/dislik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out 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Unit 1 A: </w:t>
            </w:r>
            <w:r>
              <w:rPr>
                <w:lang w:val="en-US"/>
              </w:rPr>
              <w:t>Get Up &amp; Go: daily routine</w:t>
            </w:r>
          </w:p>
          <w:p>
            <w:pPr>
              <w:pStyle w:val="Normal"/>
              <w:rPr/>
            </w:pPr>
            <w:r>
              <w:rPr/>
              <w:t>Vocabulary:: giornata abituale</w:t>
            </w:r>
          </w:p>
          <w:p>
            <w:pPr>
              <w:pStyle w:val="Normal"/>
              <w:rPr/>
            </w:pPr>
            <w:r>
              <w:rPr/>
              <w:t>Reading: Identity Parade</w:t>
            </w:r>
          </w:p>
          <w:p>
            <w:pPr>
              <w:pStyle w:val="Normal"/>
              <w:rPr/>
            </w:pPr>
            <w:r>
              <w:rPr>
                <w:b/>
              </w:rPr>
              <w:t>Unit 1 B:</w:t>
            </w:r>
            <w:r>
              <w:rPr/>
              <w:t xml:space="preserve"> Tara Talk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/>
              <w:t>parlare di azioni momentanee, in corso di svolgiment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cabulary: Free time activitie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rammar Hub: Present simple, present progressive, pronouns, frequency adverbs, stative/active verb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munication: Making conversation. Meeting Peopl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ore Phrases:  Introductions, starting conversations, responding, closing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a quick guide to successful conversation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Unit 2 A</w:t>
            </w:r>
            <w:r>
              <w:rPr>
                <w:lang w:val="en-US"/>
              </w:rPr>
              <w:t>: We can be Heroes!</w:t>
            </w:r>
          </w:p>
          <w:p>
            <w:pPr>
              <w:pStyle w:val="Normal"/>
              <w:rPr/>
            </w:pPr>
            <w:r>
              <w:rPr/>
              <w:t>parlare di competenze e abilità</w:t>
            </w:r>
          </w:p>
          <w:p>
            <w:pPr>
              <w:pStyle w:val="Normal"/>
              <w:rPr/>
            </w:pPr>
            <w:r>
              <w:rPr/>
              <w:t>Can, could, be able to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cabulary:  personality adjectives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aking: describe your personality;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t 2 B: </w:t>
            </w:r>
            <w:r>
              <w:rPr>
                <w:lang w:val="en-US"/>
              </w:rPr>
              <w:t>Absolutely the best Celeb Quiz</w:t>
            </w:r>
          </w:p>
          <w:p>
            <w:pPr>
              <w:pStyle w:val="Normal"/>
              <w:rPr/>
            </w:pPr>
            <w:r>
              <w:rPr/>
              <w:t>forma interrogativa del verbo, short answer; wh-questi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cabulary: countries and nationalitie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kills Forum. Good friends: listening/speaking/writing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ocabulary: describing, identifying peop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nouns, numbe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, Neither+auxiliary + subjec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ck your progres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dule 2: True Stori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rtrait Gallery: Speaking/writ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Unit 3 A: </w:t>
            </w:r>
            <w:r>
              <w:rPr/>
              <w:t>Catching Up: parlare di eventi passat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t simple, coul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cabulary: actions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Unit 3 B:</w:t>
            </w:r>
            <w:r>
              <w:rPr>
                <w:lang w:val="en-US"/>
              </w:rPr>
              <w:t xml:space="preserve"> Teenage life in the 70s and the 80s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lang w:val="en-US"/>
              </w:rPr>
              <w:t xml:space="preserve"> </w:t>
            </w:r>
            <w:r>
              <w:rPr/>
              <w:t>parlare di situazioni abituali al passat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t simple, irregular verbs, used to/woul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cabulary: Digital Verb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ommunication Forum: Phone Talk: Core Phrases, Good Mobile Manne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Unit 4 A</w:t>
            </w:r>
            <w:r>
              <w:rPr>
                <w:lang w:val="en-US"/>
              </w:rPr>
              <w:t>: Lucky Escapes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parlare di azioni passate in corso di svolgimento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t simple vs past continuous, when, whil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cabulary: Health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t 4 B: </w:t>
            </w:r>
            <w:r>
              <w:rPr>
                <w:lang w:val="en-US"/>
              </w:rPr>
              <w:t>Stuff happens</w:t>
            </w:r>
          </w:p>
          <w:p>
            <w:pPr>
              <w:pStyle w:val="Normal"/>
              <w:rPr/>
            </w:pPr>
            <w:r>
              <w:rPr/>
              <w:t>Dare istruzioni e consigl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ero conditional, imperative conditional:</w:t>
            </w:r>
          </w:p>
          <w:p>
            <w:pPr>
              <w:pStyle w:val="Normal"/>
              <w:rPr/>
            </w:pPr>
            <w:r>
              <w:rPr/>
              <w:t>Vocabulary: disaste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kills Forum: Buried Alive ‘Los 33’ and the triumph of the human spirit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cus on accurac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ck your progres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rbi irregolar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dule 3: Globetrott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y Holiday sty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Unit 5 A: Trave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rbi modali: must, mustn’t, have to, don’t have to, need, needn’t, be allowed to</w:t>
            </w:r>
          </w:p>
          <w:p>
            <w:pPr>
              <w:pStyle w:val="Normal"/>
              <w:rPr/>
            </w:pPr>
            <w:r>
              <w:rPr/>
              <w:t>Dare indicazioni e istruzioni;</w:t>
            </w:r>
          </w:p>
          <w:p>
            <w:pPr>
              <w:pStyle w:val="Normal"/>
              <w:rPr/>
            </w:pPr>
            <w:r>
              <w:rPr/>
              <w:t>Vocabulary: landsca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aking/ writing: Rules at home; Rules at scho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Sono state svolte tutte le attività previste nella sezione Workbook e quelle del libro digitale relative alle unità 1 e 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………………..</w:t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93" w:right="1270" w:gutter="0" w:header="720" w:top="776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lear" w:pos="708"/>
              <w:tab w:val="right" w:pos="8789" w:leader="none"/>
            </w:tabs>
            <w:spacing w:before="0" w:after="60"/>
            <w:ind w:right="360" w:hanging="0"/>
            <w:rPr>
              <w:b/>
              <w:b/>
            </w:rPr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lear" w:pos="708"/>
              <w:tab w:val="right" w:pos="8789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I</w:t>
            <w:br/>
            <w:t>sez. E AF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5000" cy="310515"/>
              <wp:effectExtent l="0" t="0" r="0" b="0"/>
              <wp:docPr id="1" name="Area di disegn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310680"/>
                        <a:chOff x="0" y="0"/>
                        <a:chExt cx="5715000" cy="3106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5000" cy="31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4920"/>
                          <a:ext cx="5453280" cy="6048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Area di disegno 2" style="position:absolute;margin-left:0pt;margin-top:0pt;width:450pt;height:24.45pt" coordorigin="0,0" coordsize="9000,489">
              <v:rect id="shape_0" stroked="f" o:allowincell="f" style="position:absolute;left:0;top:0;width:8999;height:48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5" to="8587,149" ID="Line 3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PidipaginaCarattere">
    <w:name w:val="Piè di pagina Carattere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22:10:00Z</dcterms:created>
  <dc:creator>profreg</dc:creator>
  <dc:description/>
  <dc:language>en-US</dc:language>
  <cp:lastModifiedBy>Maria Rita</cp:lastModifiedBy>
  <cp:lastPrinted>2017-06-01T11:09:00Z</cp:lastPrinted>
  <dcterms:modified xsi:type="dcterms:W3CDTF">2017-06-15T22:10:00Z</dcterms:modified>
  <cp:revision>2</cp:revision>
  <dc:subject/>
  <dc:title/>
</cp:coreProperties>
</file>