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6/201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DIRITTO-ECONOMIA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GABRIELLA VERR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O 1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DIRITTO E LE NORME GIURIDICH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ritto oggettivo e soggettiv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caratteristiche delle norme giuridich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fficacia e interpretazione delle norme giuridich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fonti del diritto e la loro gerarch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rapporto giuridi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I soggetti del rapporto giuridic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O 2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 STATO E LA COSTITUZIONE ITALIA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uto alberti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o e i suoi elementi costitutiv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territori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popol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sovranit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Forme di Stato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orme di gover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o Stato italia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incipi fondamenta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libertà dell’uom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diritto alla difes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famigl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salute e la scuol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partecipazione dei cittadini alla vita politica ed il diritto di vo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 doveri dei cittadini ed i tribut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ULO 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L SISTEMA ECONOMIC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’economia come scienza soci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isogni, beni e serviz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aratteristiche dei beni e dei bisog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soggetti dell’economi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e forme di mercat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5 giugno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  <w:br/>
            <w:t>sez. F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9:00Z</dcterms:created>
  <dc:creator>Gasperini</dc:creator>
  <dc:description/>
  <cp:keywords/>
  <dc:language>en-US</dc:language>
  <cp:lastModifiedBy>profreg</cp:lastModifiedBy>
  <cp:lastPrinted>2017-06-01T12:57:00Z</cp:lastPrinted>
  <dcterms:modified xsi:type="dcterms:W3CDTF">2017-06-01T10:5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