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ECONOMIA AZIENDALE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Vincenzo Bac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DULO 1: LE AZIENDE</w:t>
            </w:r>
          </w:p>
          <w:tbl>
            <w:tblPr>
              <w:tblW w:w="7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U.D. 1 </w:t>
                  </w:r>
                  <w:r>
                    <w:rPr>
                      <w:b/>
                    </w:rPr>
                    <w:t>TIPOLOGIE DI AZIEND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bisogni e l’attività economic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all’attività economica alle aziend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e famiglie e le aziende di consum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e imprese e le aziende di produzio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ombinazione e remunerazione dei fattori produttiv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settori dell’attività economic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Gli enti pubblici e le aziende composte pubblich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U.D. 2 </w:t>
                  </w:r>
                  <w:r>
                    <w:rPr>
                      <w:b/>
                    </w:rPr>
                    <w:t>L’AZIENDA COME SISTEM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l sistema azienda e i suoi elementi costitutiv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e relazioni dell’azienda con i mercati e con l’ambient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a forma giuridica dell’aziend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oggetto giuridico e soggetto economico dell’aziend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La localizzazione dell’azienda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U.D. 3  </w:t>
                  </w:r>
                  <w:r>
                    <w:rPr>
                      <w:b/>
                    </w:rPr>
                    <w:t>LE FUNZIONI AZIENDALIE I MODELLI ORGANIZZATIV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e persone nell’aziend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’organizzazione dell’aziend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e funzioni aziendal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Gli organi aziendal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ULO 2: STRUMENTI MATEMATICI PER L’ECONOMIA AZIENDALE</w:t>
            </w:r>
          </w:p>
          <w:tbl>
            <w:tblPr>
              <w:tblW w:w="7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U.D. 1 </w:t>
                  </w:r>
                  <w:r>
                    <w:rPr>
                      <w:b/>
                    </w:rPr>
                    <w:t>I calcoli percentuali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calcoli percentuali, calcoli sopra e sotto cento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 ripart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MODULO 3: GLI SCAMBI ECONOMICI DELL’AZIENDA</w:t>
            </w:r>
          </w:p>
          <w:tbl>
            <w:tblPr>
              <w:tblW w:w="7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U.D. 1 </w:t>
                  </w:r>
                  <w:r>
                    <w:rPr>
                      <w:b/>
                    </w:rPr>
                    <w:t>IL CONTRATTO DI COMPRAVENDI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e aziende commercial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spetti giuridici della compravendi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spetti tecnici della compravendi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l tempo di consegna della merc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l luogo di consegna della merc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e clausole relative all’imballaggi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e clausole relative al pagamento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U.D. 2 </w:t>
                  </w:r>
                  <w:r>
                    <w:rPr>
                      <w:b/>
                    </w:rPr>
                    <w:t>I DOCUMENTI DELLA COMPRAVENDI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documenti in fase di trattative e stipulazione del contratt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documenti nella fase di esecuzione del contratt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a fattura immedia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l DDT e la fattura differi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U.D. 3 </w:t>
            </w:r>
            <w:r>
              <w:rPr>
                <w:b/>
              </w:rPr>
              <w:t>L’IMPOSTA SUL VALORE AGGIUNTO</w:t>
            </w:r>
          </w:p>
          <w:p>
            <w:pPr>
              <w:pStyle w:val="Normal"/>
              <w:jc w:val="both"/>
              <w:rPr/>
            </w:pPr>
            <w:r>
              <w:rPr/>
              <w:t>Caratteri dell’iva</w:t>
            </w:r>
          </w:p>
          <w:p>
            <w:pPr>
              <w:pStyle w:val="Normal"/>
              <w:jc w:val="both"/>
              <w:rPr/>
            </w:pPr>
            <w:r>
              <w:rPr/>
              <w:t>Classificazione delle operazioni ai fini iva</w:t>
            </w:r>
          </w:p>
          <w:p>
            <w:pPr>
              <w:pStyle w:val="Normal"/>
              <w:jc w:val="both"/>
              <w:rPr/>
            </w:pPr>
            <w:r>
              <w:rPr/>
              <w:t>La base imponibile iva</w:t>
            </w:r>
          </w:p>
          <w:p>
            <w:pPr>
              <w:pStyle w:val="Normal"/>
              <w:jc w:val="both"/>
              <w:rPr/>
            </w:pPr>
            <w:r>
              <w:rPr/>
              <w:t>Gli sconti incondizionati e gli sconti condizionati</w:t>
            </w:r>
          </w:p>
          <w:p>
            <w:pPr>
              <w:pStyle w:val="Normal"/>
              <w:jc w:val="both"/>
              <w:rPr/>
            </w:pPr>
            <w:r>
              <w:rPr/>
              <w:t>Gli imballaggi</w:t>
            </w:r>
          </w:p>
          <w:p>
            <w:pPr>
              <w:pStyle w:val="Normal"/>
              <w:jc w:val="both"/>
              <w:rPr/>
            </w:pPr>
            <w:r>
              <w:rPr/>
              <w:t>Gli interessi di dilazion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° F A.F.M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vincenzo bacci</cp:lastModifiedBy>
  <cp:lastPrinted>2015-05-16T08:30:00Z</cp:lastPrinted>
  <dcterms:modified xsi:type="dcterms:W3CDTF">2017-05-26T13:55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