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Ornella Ciribi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passo accurato del programma del 1° anno, simple past dei verbi regolari ed irregolari e uso, past progressive e uso, confronto tra simple past e past progressive, pronuncia desinenza “ed”, have to, must, can, could, some, any e loro composti, nomi numerabili e non, comparative e superlative inclusi aggettivi irregolari, principali preposizioni di luogo, tempo e movimento, aggettivi e pronomi interrogativi, futuro (will, be going to, present progressive), differenze ed uso, present perfect simple, present perfect progressive, confronto e uso, ta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esto  SURE     dall’unità 5 all’unità 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tocopie: “When I’m sixty-four” (The Beatles)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</w:t>
      </w:r>
      <w:r>
        <w:rPr>
          <w:lang w:val="en-GB"/>
        </w:rPr>
        <w:t>“</w:t>
      </w:r>
      <w:r>
        <w:rPr>
          <w:lang w:val="en-GB"/>
        </w:rPr>
        <w:t>Father and Son” (Cat Steve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Si dichiara che il presente programma è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8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2:00Z</dcterms:created>
  <dc:creator>Gasperini</dc:creator>
  <dc:description/>
  <cp:keywords/>
  <dc:language>en-US</dc:language>
  <cp:lastModifiedBy>Luca</cp:lastModifiedBy>
  <cp:lastPrinted>2008-05-09T10:48:00Z</cp:lastPrinted>
  <dcterms:modified xsi:type="dcterms:W3CDTF">2017-06-19T10:47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