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DIRITTO ED 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AOLA MONELLIN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IT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arlament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 funzioni delle Came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 leggi ordinarie e le leggi costituzional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 referendum abrogativ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istemi elettorali e la legge elettoral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 Presidente della Repubblic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 Govern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 giudici e la funzione giurisdizion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CONOM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rme di merca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PIL, ISU, </w:t>
      </w:r>
      <w:r>
        <w:rPr>
          <w:rStyle w:val="Nota1"/>
          <w:rFonts w:cs="Arial"/>
        </w:rPr>
        <w:t>reddito nazionale e sua distribu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Ruolo dello Stato nell'economia: Spesa pubblica e tribut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impost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net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flazione: definizione, cause ed effetti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  <w:t>Perugia, 10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right="0" w:hanging="0"/>
        <w:rPr>
          <w:rFonts w:cs="Arial"/>
          <w:shd w:fill="00FF00" w:val="clear"/>
        </w:rPr>
      </w:pPr>
      <w:r>
        <w:rPr>
          <w:rFonts w:cs="Arial"/>
          <w:shd w:fill="00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  <w:shd w:fill="FFFF00" w:val="clear"/>
            </w:rPr>
            <w:t>Classe 2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E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Nota1">
    <w:name w:val="nota_1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4:00Z</dcterms:created>
  <dc:creator>Gasperini</dc:creator>
  <dc:description/>
  <dc:language>en-US</dc:language>
  <cp:lastModifiedBy>profreg</cp:lastModifiedBy>
  <cp:lastPrinted>2008-05-09T10:48:00Z</cp:lastPrinted>
  <dcterms:modified xsi:type="dcterms:W3CDTF">2014-06-06T07:21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