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ISTITUTO TECNICO ECONOMICO TECNOLOGIC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“</w:t>
      </w:r>
      <w:r>
        <w:rPr>
          <w:rFonts w:eastAsia="Times New Roman" w:cs="Times New Roman" w:ascii="Times New Roman" w:hAnsi="Times New Roman"/>
          <w:i/>
          <w:iCs/>
        </w:rPr>
        <w:t>ALDO CAPITINI</w:t>
      </w:r>
      <w:r>
        <w:rPr>
          <w:rFonts w:cs="Times New Roman" w:ascii="Times New Roman" w:hAnsi="Times New Roman"/>
          <w:i/>
          <w:iCs/>
        </w:rPr>
        <w:t>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ogramma svolto di Storia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e II A TUR a.s. 2016-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rof.ssa Elena Fabb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 xml:space="preserve">MODULO 1. </w:t>
      </w:r>
      <w:r>
        <w:rPr>
          <w:rFonts w:cs="Times New Roman" w:ascii="Times New Roman" w:hAnsi="Times New Roman"/>
          <w:b w:val="false"/>
          <w:bCs w:val="false"/>
          <w:u w:val="single"/>
        </w:rPr>
        <w:t>AUGUSTO E LA PRIMA Età IMPERIA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a. Il Principato di Augusto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b. Le dinastie e i caratteri dell’Impero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c. Economia e società nella prima età imperial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MODULO 2. </w:t>
      </w:r>
      <w:r>
        <w:rPr>
          <w:rFonts w:cs="Times New Roman" w:ascii="Times New Roman" w:hAnsi="Times New Roman"/>
          <w:b w:val="false"/>
          <w:bCs w:val="false"/>
          <w:u w:val="single"/>
        </w:rPr>
        <w:t>LE TRASFORMAZIONI DEL MONDO ANTICO E IL CROLLO DELL’IMPERO D’OCCIDENT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a. Paganesimo, Giudaismo, Cristianesimo (Israeliti ed Ebraismo; il Cristianesimo e le persecuzioni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b. I Germani e la crisi del terzo secolo (l’insediamento dei Germani in Europa; la società germanica;  i fattori della decadenza dell’Impero romano; l’Impero romano nel terzo secolo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c. I grandi imperatori del IV secolo e l’affermazione del Cristianesimo (Diocleziano, Costantino e Teodosio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d. Il trionfo dei Barbari e la fine di un’epoca (le invasioni di vecchie e nuove popolazioni germaniche; gli ultimi anni dell’Impero d’Occidente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MODULO 3. </w:t>
      </w:r>
      <w:r>
        <w:rPr>
          <w:rFonts w:cs="Times New Roman" w:ascii="Times New Roman" w:hAnsi="Times New Roman"/>
          <w:b w:val="false"/>
          <w:bCs w:val="false"/>
          <w:u w:val="single"/>
        </w:rPr>
        <w:t>OCCIDENTE E ORIENTE ALL’INIZIO DEL MEDIOEV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a. I primi anni del Medioevo e l’eredità di Roma (regni romano-barbarici e rapporti tra Germani e Latini; l’Italia da Odoacre a Teodorico; Giustiniano e la guerra greco-gotica; la Chiesa Orientale e l’Iconoclastia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b. Il quadro politico, economico e sociale agli inizi del Medioevo (l’insediamento dei Longobardi in Italia; lo spopolamento delle città e la ruralizzazione della vita; il sistema curtense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c. La Chiesa, forza vitale dell’Europa cristiana (ruolo sociale e spirituale della Chiesa in Occidente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d. Gli Arabi e la civiltà islamica (gli Arabi e Maometto; la religione islamica: doveri e prescrizioni; l’Islam dopo Maometto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MODULO 4. </w:t>
      </w:r>
      <w:r>
        <w:rPr>
          <w:rFonts w:cs="Times New Roman" w:ascii="Times New Roman" w:hAnsi="Times New Roman"/>
          <w:b w:val="false"/>
          <w:bCs w:val="false"/>
          <w:u w:val="single"/>
        </w:rPr>
        <w:t>L’EUROPA CAROLINGIA E L’ANARCHIA FEUD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a. L’alleanza tra i Franchi e il Papato (il rafforzamento della monarchia franca; contrasti tra Papato, Bizantini e Longobardi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b. L’Impero carolingio (le imprese di Carlo Magno; Carlo Magno imperatore; natura e caratteri dell’Impero carolingio; la “rinascenza carolingia”; caratteri e sviluppo del feudalesimo; lo sfaldamento dell’Impero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c. Le nuove invasioni e l’anarchia feudale (gli ultimi invasori; incastellamenti e sviluppo della cavalleria; gli anni del disordine politico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d. L’egemonia germanica e il ruolo della Chiesa (la rinascita dell’Impero; la mondanizzazione della Chiesa e i monaci di Cluny; la riforma gregoriana; la lotta per le investiture dei vescovi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Perugia, 06.06.2017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Per gli studenti                                                                                                                 La doc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36:35Z</dcterms:created>
  <dc:creator/>
  <dc:description/>
  <dc:language>en-US</dc:language>
  <cp:lastModifiedBy/>
  <dcterms:modified xsi:type="dcterms:W3CDTF">2017-06-07T07:35:40Z</dcterms:modified>
  <cp:revision>12</cp:revision>
  <dc:subject/>
  <dc:title/>
</cp:coreProperties>
</file>