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STITUTO TECNICO ECONOMICO TECNOLOGI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ldo Capitini”  - PERUG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 FINALE a.s. 2016-17  CLASSE  II° B af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: Elementi di Diritto ed Economia Polit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4"/>
        </w:rPr>
        <w:t>DOCENTE: Prof.ssa Maria Pia Scalabrini Spazzo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MODULO 1 – Delimitazione oggetto di studio della disciplin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</w:rPr>
        <w:t xml:space="preserve">Parte II Costituzione Italiana: l’ordinamento della repubblica e gli organi costituzionali  (artt. 55- 139 Cost.)  La forma di governo parlamentare nella nostra  Repubblica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>MODULO  2  -     IL   PARLAMENTO (artt. 55-82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.D.  1 – </w:t>
      </w:r>
      <w:r>
        <w:rPr>
          <w:rFonts w:cs="Arial" w:ascii="Arial" w:hAnsi="Arial"/>
          <w:sz w:val="24"/>
        </w:rPr>
        <w:t xml:space="preserve">I diritti politici (artt.48-54 Cost.): elettorato attivo e passivo. I partiti politici e le elezioni politiche; il referendum: ordinario e costituzionale. Legislatura e mandato parlamentare, insindacabilità e immunità penale di deputati e senatori.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.D.  2   - </w:t>
      </w:r>
      <w:r>
        <w:rPr>
          <w:rFonts w:cs="Arial" w:ascii="Arial" w:hAnsi="Arial"/>
          <w:sz w:val="24"/>
        </w:rPr>
        <w:t>Rappresentanza politica e funzione legislativa  del  Parlamento: il procedimento ordinario di formazione delle leggi. Commissioni e gruppi parlamentari. Funzione di controllo politico sul governo : interrogazioni , interpellanze, mozioni. Funzione di controllo finanziario : approvazione dei bilan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MODULO  3   -     IL  GOVERNO (artt. 92-100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 1  - </w:t>
      </w:r>
      <w:r>
        <w:rPr>
          <w:rFonts w:cs="Arial" w:ascii="Arial" w:hAnsi="Arial"/>
          <w:sz w:val="24"/>
        </w:rPr>
        <w:t>Il governo parlamentare :  composizione e funzione.  Ministri con portafoglio e senza.  Il  Consiglio dei ministri e il Presidente del Consiglio . Voto di sfiducia e mozione di sfiducia : dimissioni opportune e obbligatorie. L’attività normativa del governo : decreti legge e legislativi. L’attività di indirizzo politico e la politica economica dei redditi, fiscale e monetaria. Responsabilità politica degli organi di govern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>MODULO   4    -    IL  PRESIDENTE  DELLA   REPUBBLICA (artt. 83-91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 1    </w:t>
      </w:r>
      <w:r>
        <w:rPr>
          <w:rFonts w:cs="Arial" w:ascii="Arial" w:hAnsi="Arial"/>
          <w:sz w:val="24"/>
        </w:rPr>
        <w:t>Elezioni, funzioni e poteri, responsabilità politica e penale.  Mandato presidenziale nella repubblica parlamentare e in quella presidenziale e semipresidenzial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DULO  5  -   LA  MAGISTRATURA (artt. 101-111 Cost.) e LE GARANZIE                 COSTITUZIONALI (artt. 134-138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 1 -  </w:t>
      </w:r>
      <w:r>
        <w:rPr>
          <w:rFonts w:cs="Arial" w:ascii="Arial" w:hAnsi="Arial"/>
          <w:sz w:val="24"/>
        </w:rPr>
        <w:t xml:space="preserve">Principi costituzionali in materia di amministrazione della giustizia. Organi e gradi  di giurisdizione ordinaria  e speciale.  Il  Consiglio Superiore della Magistratura: composizione e funzioni. </w:t>
      </w:r>
      <w:r>
        <w:rPr>
          <w:rFonts w:cs="Arial" w:ascii="Arial" w:hAnsi="Arial"/>
          <w:b/>
          <w:sz w:val="24"/>
        </w:rPr>
        <w:t xml:space="preserve">U.D. 2 -   </w:t>
      </w:r>
      <w:r>
        <w:rPr>
          <w:rFonts w:cs="Arial" w:ascii="Arial" w:hAnsi="Arial"/>
          <w:sz w:val="24"/>
        </w:rPr>
        <w:t>La Corte Costituzionale: composizione e funzione. Il giudizio sulla legittimità delle leggi. Sentenze di accoglimento e di rigetto: valore ed effett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>MODULO 6  - LE AUTONOMIE LOCALI  (artt. 114-133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.D.    1 – </w:t>
      </w:r>
      <w:r>
        <w:rPr>
          <w:rFonts w:cs="Arial" w:ascii="Arial" w:hAnsi="Arial"/>
          <w:bCs/>
          <w:sz w:val="24"/>
        </w:rPr>
        <w:t>Principio del decentramento amministrativo e principi di sussidiarietà, differenziazione, adeguatezz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gioni, (Province) Comuni: organi. Regioni  a statuto ordinario e speciale: individuazione e presupposti.  Potestà legislativa, amministrativa e finanziaria delle Regioni (artt.117,118,119 Cost.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ULO 7 -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LE ISTITUZIONI INTERNAZION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U.D. 1   - </w:t>
      </w:r>
      <w:r>
        <w:rPr>
          <w:rFonts w:cs="Arial" w:ascii="Arial" w:hAnsi="Arial"/>
          <w:bCs/>
          <w:sz w:val="24"/>
        </w:rPr>
        <w:t>Le Nazioni Unite l’Unione Europea: rispettivi</w:t>
      </w:r>
      <w:r>
        <w:rPr>
          <w:rFonts w:cs="Arial" w:ascii="Arial" w:hAnsi="Arial"/>
          <w:sz w:val="24"/>
        </w:rPr>
        <w:t xml:space="preserve"> procedimenti formativi ed evoluzione; organi e funzioni in parallelo con gli omologhi interni dei principali paesi membr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DULO    8  - I  SISTEMI ECONOMICI  E LE DINAMICHE MACROECONOMICH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U.D.  1  - </w:t>
      </w:r>
      <w:r>
        <w:rPr>
          <w:rFonts w:cs="Arial" w:ascii="Arial" w:hAnsi="Arial"/>
          <w:sz w:val="24"/>
        </w:rPr>
        <w:t>PIL e cicli economici.</w:t>
      </w:r>
      <w:r>
        <w:rPr>
          <w:rFonts w:cs="Arial" w:ascii="Arial" w:hAnsi="Arial"/>
          <w:bCs/>
          <w:sz w:val="24"/>
        </w:rPr>
        <w:t xml:space="preserve"> L’inflazione/deflazione e politica monetaria. Il mercato dei capitali: funzione e ruolo di Banche e Borsa. Il mercato del lavoro: domanda e offerta, salari e politica dei redditi.</w:t>
      </w:r>
    </w:p>
    <w:p>
      <w:pPr>
        <w:pStyle w:val="Corpodeltesto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o, condiviso e sottoscritto dagli Studenti e da me Docente, addì sei giugno duemiladiciassette( 06.06.2017).</w:t>
      </w:r>
    </w:p>
    <w:p>
      <w:pPr>
        <w:pStyle w:val="Corpodeltes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I                                                                                         DOCE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( prof. avv.  Maria Pia Scalabrini Spazzoni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7:22:00Z</dcterms:created>
  <dc:creator>Fiorinto</dc:creator>
  <dc:description/>
  <cp:keywords/>
  <dc:language>en-US</dc:language>
  <cp:lastModifiedBy>profreg</cp:lastModifiedBy>
  <cp:lastPrinted>2014-06-03T10:02:00Z</cp:lastPrinted>
  <dcterms:modified xsi:type="dcterms:W3CDTF">2017-06-06T06:28:00Z</dcterms:modified>
  <cp:revision>29</cp:revision>
  <dc:subject/>
  <dc:title>      CONTENUTI</dc:title>
</cp:coreProperties>
</file>