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II B Afm      PROGRAMMA DI ECONOMIA AZIENDALE        As 201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operazioni di gestione. La costituzione dell’azienda, finanziamenti ed invest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atrimonio ed il reddito d’eserc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appresentazione dei risultati della gestione : stato patrimoniale e conto econo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tto di interesse e di montante. Le formule inve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tto di sconto e valore attuale. Le formule inverse. Lo sconto mercant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adenza comune stabilita  e la scadenza adegu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epositi a rispamio liberi ed il conteggio degli inter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gno bancario e circolare. Altri mezzi di pagamento : moneta elettronica, carta di credito/debito e bonifici banc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ambiali. Le diverse forme di scadenza e l’avall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9 Giug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</w:t>
        <w:tab/>
        <w:tab/>
        <w:tab/>
        <w:tab/>
        <w:tab/>
        <w:tab/>
        <w:tab/>
        <w:t>Il profess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6">
    <w:name w:val="Stile6"/>
    <w:basedOn w:val="Normal"/>
    <w:qFormat/>
    <w:pPr>
      <w:numPr>
        <w:ilvl w:val="0"/>
        <w:numId w:val="1"/>
      </w:numPr>
      <w:suppressAutoHyphens w:val="true"/>
      <w:jc w:val="both"/>
    </w:pPr>
    <w:rPr>
      <w:rFonts w:ascii="Arial" w:hAnsi="Arial" w:cs="Arial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8:00Z</dcterms:created>
  <dc:creator>Administrator</dc:creator>
  <dc:description/>
  <dc:language>en-US</dc:language>
  <cp:lastModifiedBy>utente</cp:lastModifiedBy>
  <cp:lastPrinted>2017-05-29T08:39:00Z</cp:lastPrinted>
  <dcterms:modified xsi:type="dcterms:W3CDTF">2017-05-30T07:48:00Z</dcterms:modified>
  <cp:revision>2</cp:revision>
  <dc:subject/>
  <dc:title>Classe I B Afm     PROGRAMMA DI ECONOMIA AZIENDALE     As 2016/2017</dc:title>
</cp:coreProperties>
</file>