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/2017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bbigl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zature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u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form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om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pan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uo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12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