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ISTITUTO TECNICO ECONOMICO TECNOLOGIC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</w:rPr>
        <w:t>Aldo Capitini”  - PERUG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GRAMMA FINALE a.s. 2016-17  CLASSE  II° E afm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SCIPLINA: Elementi di Diritto ed Economia Politic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>
          <w:rFonts w:cs="Arial" w:ascii="Arial" w:hAnsi="Arial"/>
          <w:b/>
          <w:sz w:val="24"/>
        </w:rPr>
        <w:t>DOCENTE: Prof.ssa Maria Pia Scalabrini Spazzoni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  <w:t>MODULO 1 – Delimitazione oggetto di studio della disciplina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Arial" w:ascii="Arial" w:hAnsi="Arial"/>
          <w:sz w:val="24"/>
        </w:rPr>
        <w:t xml:space="preserve">Parte II Costituzione Italiana: l’ordinamento della repubblica e gli organi costituzionali  (artt. 55- 139 Cost.)  La forma di governo parlamentare nella nostra  Repubblica.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Arial" w:ascii="Arial" w:hAnsi="Arial"/>
          <w:b/>
          <w:sz w:val="24"/>
        </w:rPr>
        <w:t>MODULO  2  -     IL   PARLAMENTO (artt. 55-82 Cost.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Arial" w:ascii="Arial" w:hAnsi="Arial"/>
          <w:b/>
          <w:sz w:val="24"/>
        </w:rPr>
        <w:t xml:space="preserve">U.D.  1 – </w:t>
      </w:r>
      <w:r>
        <w:rPr>
          <w:rFonts w:cs="Arial" w:ascii="Arial" w:hAnsi="Arial"/>
          <w:sz w:val="24"/>
        </w:rPr>
        <w:t xml:space="preserve">I diritti politici (artt.48-54 Cost.): elettorato attivo e passivo. I partiti politici e le elezioni politiche; il referendum: ordinario e costituzionale. Legislatura e mandato parlamentare, insindacabilità e immunità penale di deputati e senatori.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Arial" w:ascii="Arial" w:hAnsi="Arial"/>
          <w:b/>
          <w:sz w:val="24"/>
        </w:rPr>
        <w:t xml:space="preserve">U.D.  2   - </w:t>
      </w:r>
      <w:r>
        <w:rPr>
          <w:rFonts w:cs="Arial" w:ascii="Arial" w:hAnsi="Arial"/>
          <w:sz w:val="24"/>
        </w:rPr>
        <w:t>Rappresentanza politica e funzione legislativa  del  Parlamento: il procedimento ordinario di formazione delle leggi. Commissioni e gruppi parlamentari. Funzione di controllo politico sul governo : interrogazioni , interpellanze, mozioni. Funzione di controllo finanziario : approvazione dei bilanc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MODULO  3   -     IL  GOVERNO (artt. 92-100 Cost.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U.D.   1  - </w:t>
      </w:r>
      <w:r>
        <w:rPr>
          <w:rFonts w:cs="Arial" w:ascii="Arial" w:hAnsi="Arial"/>
          <w:sz w:val="24"/>
        </w:rPr>
        <w:t>Il governo parlamentare :  composizione e funzione.  Ministri con portafoglio e senza.  Il  Consiglio dei ministri e il Presidente del Consiglio . Voto di sfiducia e mozione di sfiducia : dimissioni opportune e obbligatorie. L’attività normativa del governo : decreti legge e legislativi. L’attività di indirizzo politico e la politica economica dei redditi, fiscale e monetaria. Responsabilità politica degli organi di govern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Arial" w:ascii="Arial" w:hAnsi="Arial"/>
          <w:b/>
          <w:sz w:val="24"/>
        </w:rPr>
        <w:t>MODULO   4    -    IL  PRESIDENTE  DELLA   REPUBBLICA (artt. 83-91 Cost.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U.D.   1    </w:t>
      </w:r>
      <w:r>
        <w:rPr>
          <w:rFonts w:cs="Arial" w:ascii="Arial" w:hAnsi="Arial"/>
          <w:sz w:val="24"/>
        </w:rPr>
        <w:t>Elezioni, funzioni e poteri, responsabilità politica e penale.  Mandato presidenziale nella repubblica parlamentare e in quella presidenziale e semipresidenziale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MODULO  5  -   LA  MAGISTRATURA (artt. 101-111 Cost.) e LE GARANZIE                 COSTITUZIONALI (artt. 134-138 Cost.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U.D.   1 -  </w:t>
      </w:r>
      <w:r>
        <w:rPr>
          <w:rFonts w:cs="Arial" w:ascii="Arial" w:hAnsi="Arial"/>
          <w:sz w:val="24"/>
        </w:rPr>
        <w:t xml:space="preserve">Principi costituzionali in materia di amministrazione della giustizia. Organi e gradi  di giurisdizione ordinaria  e speciale.  Il  Consiglio Superiore della Magistratura: composizione e funzioni. </w:t>
      </w:r>
      <w:r>
        <w:rPr>
          <w:rFonts w:cs="Arial" w:ascii="Arial" w:hAnsi="Arial"/>
          <w:b/>
          <w:sz w:val="24"/>
        </w:rPr>
        <w:t xml:space="preserve">U.D. 2 -   </w:t>
      </w:r>
      <w:r>
        <w:rPr>
          <w:rFonts w:cs="Arial" w:ascii="Arial" w:hAnsi="Arial"/>
          <w:sz w:val="24"/>
        </w:rPr>
        <w:t>La Corte Costituzionale: composizione e funzione. Il giudizio sulla legittimità delle leggi. Sentenze di accoglimento e di rigetto: valore ed effett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Arial" w:ascii="Arial" w:hAnsi="Arial"/>
          <w:b/>
          <w:sz w:val="24"/>
        </w:rPr>
        <w:t>MODULO 6  - LE AUTONOMIE LOCALI  (artt. 114-133 Cost.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Arial" w:ascii="Arial" w:hAnsi="Arial"/>
          <w:b/>
          <w:sz w:val="24"/>
        </w:rPr>
        <w:t xml:space="preserve">U.D.    1 – </w:t>
      </w:r>
      <w:r>
        <w:rPr>
          <w:rFonts w:cs="Arial" w:ascii="Arial" w:hAnsi="Arial"/>
          <w:bCs/>
          <w:sz w:val="24"/>
        </w:rPr>
        <w:t>Principio del decentramento amministrativo e principi di sussidiarietà, differenziazione, adeguatezza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Regioni, (Province) Comuni: organi. Regioni  a statuto ordinario e speciale: individuazione e presupposti.  Potestà legislativa, amministrativa e finanziaria delle Regioni (artt.117,118,119 Cost.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ODULO 7 -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/>
          <w:bCs/>
          <w:sz w:val="24"/>
        </w:rPr>
        <w:t>LE ISTITUZIONI INTERNAZIONLI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U.D. 1   - </w:t>
      </w:r>
      <w:r>
        <w:rPr>
          <w:rFonts w:cs="Arial" w:ascii="Arial" w:hAnsi="Arial"/>
          <w:bCs/>
          <w:sz w:val="24"/>
        </w:rPr>
        <w:t>Le Nazioni Unite l’Unione Europea: rispettivi</w:t>
      </w:r>
      <w:r>
        <w:rPr>
          <w:rFonts w:cs="Arial" w:ascii="Arial" w:hAnsi="Arial"/>
          <w:sz w:val="24"/>
        </w:rPr>
        <w:t xml:space="preserve"> procedimenti formativi ed evoluzione; organi e funzioni in parallelo con gli omologhi interni dei principali paesi membr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MODULO    8  - I  SISTEMI ECONOMICI  E LE DINAMICHE MACROECONOMICHE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</w:rPr>
        <w:t xml:space="preserve">U.D.  1  - </w:t>
      </w:r>
      <w:r>
        <w:rPr>
          <w:rFonts w:cs="Arial" w:ascii="Arial" w:hAnsi="Arial"/>
          <w:sz w:val="24"/>
        </w:rPr>
        <w:t>PIL e cicli economici.</w:t>
      </w:r>
      <w:r>
        <w:rPr>
          <w:rFonts w:cs="Arial" w:ascii="Arial" w:hAnsi="Arial"/>
          <w:bCs/>
          <w:sz w:val="24"/>
        </w:rPr>
        <w:t xml:space="preserve"> L’inflazione/deflazione e politica monetaria. Il mercato dei capitali: funzione e ruolo di Banche e Borsa. Il mercato del lavoro: domanda e offerta, salari e politica dei redditi.</w:t>
      </w:r>
    </w:p>
    <w:p>
      <w:pPr>
        <w:pStyle w:val="Corpodeltesto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etto, condiviso e sottoscritto dagli Studenti e da me Docente, addì sei giugno duemiladiciassette( 06.06.2017).</w:t>
      </w:r>
    </w:p>
    <w:p>
      <w:pPr>
        <w:pStyle w:val="Corpodeltesto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</w:rPr>
        <w:t>STUDENTI                                                                                         DOCENTE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</w:rPr>
        <w:t>( prof. avv.  Maria Pia Scalabrini Spazzoni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4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utlineLvl w:val="0"/>
    </w:pPr>
    <w:rPr>
      <w:b/>
      <w:bCs/>
      <w:sz w:val="24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Hei;黑体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2:36:00Z</dcterms:created>
  <dc:creator>Fiorinto</dc:creator>
  <dc:description/>
  <cp:keywords/>
  <dc:language>en-US</dc:language>
  <cp:lastModifiedBy>profreg</cp:lastModifiedBy>
  <cp:lastPrinted>2017-06-06T08:30:00Z</cp:lastPrinted>
  <dcterms:modified xsi:type="dcterms:W3CDTF">2017-06-06T06:30:00Z</dcterms:modified>
  <cp:revision>4</cp:revision>
  <dc:subject/>
  <dc:title>CONTENUTI</dc:title>
</cp:coreProperties>
</file>