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NGLES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Maria Rita Angeluc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II E AF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 SURE Pre-intermedia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visione programma svolto: Unit 1, 2 e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olgimento delle seguenti Unità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hone Talk: core Phrases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cked out!</w:t>
            </w:r>
            <w:r>
              <w:rPr>
                <w:bCs/>
                <w:lang w:val="en-US"/>
              </w:rPr>
              <w:t xml:space="preserve"> listening,reading, speaking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it 4 A: Danger Zone: </w:t>
            </w:r>
            <w:r>
              <w:rPr>
                <w:bCs/>
                <w:lang w:val="en-US"/>
              </w:rPr>
              <w:t>parlare di fatti ed esperienze passate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t Simple vs Past Continuous, when, while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Healt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cky escap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UNIT 4 B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tuff Happens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dare istruzioni e consigli;</w:t>
              <w:br/>
              <w:t>zero/ imperative conditio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abulary: calamità 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 expander: even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kills Forum: Buried Alive: reading, speaking, listening, writing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 expander: news headlin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cus on accurac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eck your progres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E 3 Globetrotter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Unit 5 A: Travel: </w:t>
            </w:r>
            <w:r>
              <w:rPr>
                <w:bCs/>
              </w:rPr>
              <w:t>dare indicazioni, consigl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ali: must, have to, need, needn’t, be allowed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aking/ writing: Rules at home; Rules at school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Landscap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 expander: strong adjective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it 5 B: Holiday Helpli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e proposte, dare raccomandazion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ali: should, ought to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word formatio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mmunication Forum: giving advice: Core phrases;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enario: offering and giving advic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Unit 6 A: Travel tips: </w:t>
            </w:r>
            <w:r>
              <w:rPr>
                <w:bCs/>
              </w:rPr>
              <w:t>fare paragoni, mettere a confron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rativo e superlativo di aggettivi ed avverbi: maggioranza, minoranza, uguaglianza, uguaglianza negati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abulary: prefissi un-, in-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/ American English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Unit 6 B:</w:t>
            </w:r>
            <w:r>
              <w:rPr>
                <w:bCs/>
              </w:rPr>
              <w:t xml:space="preserve"> definire quantità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ables, uncountab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abulary: oggetti di uso comu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ome, any, little/ a little, few/ a few, a lot of, much, many, enough, not enough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w much/ how many?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p year adventure: reading/ listenin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cus on accuracy: definite/ indefinite articles; so, such/ such a.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scribing places: writing/ speaking, presentation in Power Point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E 4 Nice Work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 you ready for the workplace?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Unit 7 A: Challenges: </w:t>
            </w:r>
            <w:r>
              <w:rPr>
                <w:bCs/>
              </w:rPr>
              <w:t>parlare di durata delle azioni; for, since;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 perfect: ever, never, just, already, yet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Jobs, tasks, dutie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 expander: on my own/ mysel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Unit 7 B</w:t>
            </w:r>
            <w:r>
              <w:rPr>
                <w:bCs/>
                <w:lang w:val="en-US"/>
              </w:rPr>
              <w:t>: Education in the deser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academic subject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 expander: -ship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munication Forum: Apologising / Ordering food &amp; drink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8 A. Making Pla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lare di progeti, intenzioni, prendere accordi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ture: present continuous, be going to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Argument: listening/ reading comprehension, speakin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Feeling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jectives: -ing. –ed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Unit 8 B: Seven Steps to a Summer Job!</w:t>
            </w:r>
            <w:r>
              <w:rPr>
                <w:bCs/>
                <w:lang w:val="en-US"/>
              </w:rPr>
              <w:t xml:space="preserve"> : reading comprehension, speak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lare di persone, lavori e relativi luoghi e compit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nomi indefiniti, so, such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job search, personal qualiti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mmar Hub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cus on Fluency: how to interact in a conversatio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Arial"/>
                <w:bCs/>
                <w:lang w:val="en-US"/>
              </w:rPr>
              <w:t xml:space="preserve">                               </w:t>
            </w:r>
            <w:r>
              <w:rPr>
                <w:bCs/>
                <w:lang w:val="en-US"/>
              </w:rPr>
              <w:t>How to take part in an interview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eck your progres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9 A: Science la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vere fatti e procedim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sivo: present simp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abulary: Crim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9 B: Mothers of inven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vere fatti e procedimenti passa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sivo: past simp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cabulary: date e periodi stori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munication Forum: Travelling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re Phrases: At the station, At the airport; Cultur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Fotocopia: Slavery in the past and today: simple present and past passive for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10 A: Tracking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re e specifica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nomi relativ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Vocabulary: Animals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nimal Sat Nav: reading comprehension, Speaking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 expander: jobs &amp; activiti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it 10 B Where is it?: </w:t>
            </w:r>
            <w:r>
              <w:rPr>
                <w:bCs/>
                <w:lang w:val="en-US"/>
              </w:rPr>
              <w:t>reading, speak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osizioni di stato e moto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cabulary: multi-word verb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mmar Hub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tocopia: phrasal verbs: get, go, give, look, take, turn, make, do, keep, run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kills Forum: Murder!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pprofondimenti e ricerche in Internet, fotocopi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lavery in the past and today: fotocopie dal sito del British Council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Capitini, Gandhi, M. Luther 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eo: Victorian child labour, fotocopia: lessico e questionar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ugia, 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______</w:t>
            </w: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Classe II </w:t>
            <w:br/>
            <w:t>sez.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310515"/>
              <wp:effectExtent l="0" t="0" r="0" b="0"/>
              <wp:docPr id="1" name="Area di disegn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10680"/>
                        <a:chOff x="0" y="0"/>
                        <a:chExt cx="5715000" cy="310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3280" cy="6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Area di disegno 2" style="position:absolute;margin-left:0pt;margin-top:0pt;width:450pt;height:24.45pt" coordorigin="0,0" coordsize="9000,489">
              <v:rect id="shape_0" stroked="f" o:allowincell="f" style="position:absolute;left:0;top:0;width:8999;height:4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7,149" ID="Line 3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09:00Z</dcterms:created>
  <dc:creator>Maria Rita</dc:creator>
  <dc:description/>
  <dc:language>en-US</dc:language>
  <cp:lastModifiedBy>Maria Rita</cp:lastModifiedBy>
  <dcterms:modified xsi:type="dcterms:W3CDTF">2017-06-15T22:09:00Z</dcterms:modified>
  <cp:revision>2</cp:revision>
  <dc:subject/>
  <dc:title/>
</cp:coreProperties>
</file>