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ITUTO TECNICO ECONOMICO TECNOLOGIC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ldo Capitini” - PERUG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GRAMMA FINALE A.S. 2016-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III A af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SCIPLINA :DIRITT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CENTE :  prof. avv. Maria Pia Scalabrini Spazzo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1  -  INTRODUZIONE AL DIRITTO CIVI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NITA’ DIDATTICA   1 - </w:t>
      </w:r>
      <w:r>
        <w:rPr>
          <w:rFonts w:cs="Arial" w:ascii="Arial" w:hAnsi="Arial"/>
        </w:rPr>
        <w:t>La codificazione del diritto civile: struttura e materia dei libri del Codice Civile. I rapporti civili: giuridici e non giuridici. I diritti soggettivi assoluti e relativi: classificazione e caratteristiche. I beni come cose oggetti dei diritti soggettivi: classificazione e principi giuridici sulla loro circolazione. Fatti, atti e negozi giuridic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NITA’ DIDATTICA   2 -  </w:t>
      </w:r>
      <w:r>
        <w:rPr>
          <w:rFonts w:cs="Arial" w:ascii="Arial" w:hAnsi="Arial"/>
        </w:rPr>
        <w:t>Le persone fisiche e le persone giuridiche: capacità giuridica e capacità di agire. Acquisto e perdita della capacità: incapaci assoluti, relativi, naturali. Sedi di reperibilità delle persone fisiche e giuridiche: residenza, domicilio, dimora, sede leg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tuazioni giuridiche della persona fisica: scomparsa, assenza, morte presu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DULO 2  -  LA PROPRIETA’ E IL POSSES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NITA’ DIDATTICA  3  -  </w:t>
      </w:r>
      <w:r>
        <w:rPr>
          <w:rFonts w:cs="Arial" w:ascii="Arial" w:hAnsi="Arial"/>
        </w:rPr>
        <w:t>Principi costituzionali e norme civilistiche sulla proprietà. Modi di acquisto  a titolo originario e derivativo ed azioni a difesa della proprietà. I diritti reali di godimento su cosa altrui ( c.d. limitati o minori): tipologie normative a numero chiuso. Comunione, condominio negli edifici, multiproprie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NITA’ DIDATTICA   4  -  </w:t>
      </w:r>
      <w:r>
        <w:rPr>
          <w:rFonts w:cs="Arial" w:ascii="Arial" w:hAnsi="Arial"/>
        </w:rPr>
        <w:t>Il possesso: presupposti  e “ratio” della normativa possessoria quale situazione di fatto. Acquisto e perdita del possesso ai fini dell’usucapione dei diritti reali sui beni. Azioni a difesa del possesso: finalità e term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DULO  3  -  LE OBBLIGAZIONI E IL CONTRAT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NITA’  DIDATTICA   5  - </w:t>
      </w:r>
      <w:r>
        <w:rPr>
          <w:rFonts w:cs="Arial" w:ascii="Arial" w:hAnsi="Arial"/>
        </w:rPr>
        <w:t>Il rapporto obbligatorio: soggetti e oggetto. Fonti e classificazione delle obbligazioni con riguardo ai soggetti e all’oggetto. Modi di estinzione delle obbligazioni: adempimento e inadempimento con conseguente responsabilità del debitore, salvo prova liberatoria. Garanzie patrimoniali del creditore: privilegi, pegno, ipoteca e mezzi di conservazione delle medesi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NITA’  DIDATTICA  6  - </w:t>
        <w:tab/>
      </w:r>
      <w:r>
        <w:rPr>
          <w:rFonts w:cs="Arial" w:ascii="Arial" w:hAnsi="Arial"/>
        </w:rPr>
        <w:t xml:space="preserve">Il contratto: natura e normativa. Classificazione dei contratti e </w:t>
      </w:r>
    </w:p>
    <w:p>
      <w:pPr>
        <w:pStyle w:val="Normal"/>
        <w:jc w:val="both"/>
        <w:rPr/>
      </w:pPr>
      <w:r>
        <w:rPr>
          <w:rFonts w:cs="Arial" w:ascii="Arial" w:hAnsi="Arial"/>
        </w:rPr>
        <w:t>principio dell’autonomia contrattuale. Elementi essenziali ed accidentali del contratto: analisi specifica delle due tipologie e rispettivi effetti. Trattative, proposta e conclusione; clausole rafforzative del vincolo ed effetti del contra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NITA’  DIDATTICA  7  - </w:t>
      </w:r>
      <w:r>
        <w:rPr>
          <w:rFonts w:cs="Arial" w:ascii="Arial" w:hAnsi="Arial"/>
        </w:rPr>
        <w:t>I contratti tipici: tipologie più ricorrenti tra privati quali compravendita, locazione, comodato, mutuo, fideiussione, mandato, contratto d’opera, transazione, donazione. I contratti atipici: presupposti ed autonomia contrattuale: alcune tipologie più ricorr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DULO  4  - PATOLOGIE DEL CONTRAT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NITA’  DIDATTICA  8  - </w:t>
      </w:r>
      <w:r>
        <w:rPr>
          <w:rFonts w:cs="Arial" w:ascii="Arial" w:hAnsi="Arial"/>
        </w:rPr>
        <w:t xml:space="preserve"> Nullità e  annullabilità dei negozi giuridici e del contratto; risoluzione e rescissione dei contratti; normativa,  presupposti e “ratio” dei singoli istituti. Effetti ed azioni giudiziali quali possibili rimedi equitativi dei reciproci interes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5  -  RESPONSABILITA’ CIVILE  O EXTRACONTRATTU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NITA’  DIDATTICA  9  - </w:t>
      </w:r>
      <w:r>
        <w:rPr>
          <w:rFonts w:cs="Arial" w:ascii="Arial" w:hAnsi="Arial"/>
        </w:rPr>
        <w:t>I fatti illeciti: fattispecie civilistiche e principio della atipicità dell’illecito civile. Responsabilità e nesso di causalità. Imputabilità e cause di giustificazione o esimenti. Tipologie di danno: patrimoniale,  non patrimoniale o morale, biologico, esistenziale. Valutazione e risarcib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DULO  6  -  LA TUTELA DEI DIRIT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NITA’  DIDATTICA 10  - </w:t>
      </w:r>
      <w:r>
        <w:rPr>
          <w:rFonts w:cs="Arial" w:ascii="Arial" w:hAnsi="Arial"/>
        </w:rPr>
        <w:t>Garanzia patrimoniale generica  del creditore e garanzie specifiche del proprio diritto di credito: privilegi, pegno, ipoteca. Mezzi di conservazione delle garanzie patrimoniali: azione revocatoria e sequestro conserv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NITA’  DIDATTICA   11  -  </w:t>
      </w:r>
      <w:r>
        <w:rPr>
          <w:rFonts w:cs="Arial" w:ascii="Arial" w:hAnsi="Arial"/>
        </w:rPr>
        <w:t>La tutela giurisdizionale dei diritti: il diritto di agire in giudizio e l’esercizio delle azioni giudiziali e stragiudiziali civili quali strumenti di realizzazione coattiva dei diritti soggettivi (a.d.r., atti introduttivi di attore e convenuto, causa  e materia del contendere, sentenz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tto, condiviso e sottoscritto  dagli Studenti e da me Docente, addì ventisette maggio duemiladiciasset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I                                                                                      DOCEN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</w:rPr>
        <w:t>prof. avv. Maria Pia Scalabrini Spazzon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54:00Z</dcterms:created>
  <dc:creator>fiorinto</dc:creator>
  <dc:description/>
  <cp:keywords/>
  <dc:language>en-US</dc:language>
  <cp:lastModifiedBy>profreg</cp:lastModifiedBy>
  <dcterms:modified xsi:type="dcterms:W3CDTF">2017-05-26T10:02:00Z</dcterms:modified>
  <cp:revision>19</cp:revision>
  <dc:subject/>
  <dc:title>ISTITUTO TECNICO ECONOMICO TECNOLOGICO “Aldo Capitini-Vittorio Emanuele-A</dc:title>
</cp:coreProperties>
</file>