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abella"/>
        <w:rPr/>
      </w:pPr>
      <w:r>
        <w:rPr/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SPAGN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Carla Bene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Funzioni comunicative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hiedere e dare consigli, chiedere e concedere favori, esprimere desider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hiedere e dare informazioni in un’agenzia di viaggi, prenotare una camera di albergo. I mezzi di trasport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Parlare di programmi, progetti e intenzion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Dare ordini, esprimere proibizioni, chiedere e concedere il permesso, esprimere augur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primere opinioni, esprimere le motivazioni rispetto ad azioni compiute e giustificarsi. Esprimere dubbio, desideri e sentimenti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primere la finalità di un’azione e strutturare una argomentazione.</w:t>
      </w:r>
    </w:p>
    <w:p>
      <w:pPr>
        <w:pStyle w:val="Normal"/>
        <w:rPr>
          <w:rFonts w:eastAsia="Arial"/>
        </w:rPr>
      </w:pPr>
      <w:r>
        <w:rPr>
          <w:rFonts w:eastAsia="Arial"/>
        </w:rPr>
        <w:t>Esprimere condizioni possibili, probabili e impossibili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trutture morfosintattiche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Ripasso dei tempi dell’indicativ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Il condizionale semplice e compost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Le perifrasi verbali: “de infinitivo, de gerundio y de participio”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Imperativo affermativo e negativo di tutte le persone. Imperativo con pronomi aton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ongiuntivo presente e passato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Proposizioni “sustantivas, causales y finales”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>Congiuntivo “imperfecto y pluscuamperfecto”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Cs w:val="24"/>
        </w:rPr>
        <w:t>Il periodo ipotetico. Gli accenti.</w:t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</w:r>
    </w:p>
    <w:p>
      <w:pPr>
        <w:pStyle w:val="StileTitolo2VerdanaNonCorsivo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ltura</w:t>
      </w:r>
    </w:p>
    <w:p>
      <w:pPr>
        <w:pStyle w:val="List"/>
        <w:spacing w:before="0" w:after="0"/>
        <w:rPr>
          <w:rFonts w:cs="Arial"/>
          <w:lang w:val="fr-FR"/>
        </w:rPr>
      </w:pPr>
      <w:r>
        <w:rPr>
          <w:rFonts w:cs="Arial"/>
          <w:lang w:val="fr-FR"/>
        </w:rPr>
        <w:t>Las lenguas de España</w:t>
      </w:r>
    </w:p>
    <w:p>
      <w:pPr>
        <w:pStyle w:val="Normal"/>
        <w:rPr>
          <w:lang w:val="fr-FR"/>
        </w:rPr>
      </w:pPr>
      <w:r>
        <w:rPr>
          <w:lang w:val="fr-FR"/>
        </w:rPr>
        <w:t>Las comunidades autónomas</w:t>
      </w:r>
    </w:p>
    <w:p>
      <w:pPr>
        <w:pStyle w:val="Normal"/>
        <w:rPr>
          <w:lang w:val="fr-FR"/>
        </w:rPr>
      </w:pPr>
      <w:r>
        <w:rPr>
          <w:lang w:val="fr-FR"/>
        </w:rPr>
        <w:t>Las fiestas de España</w:t>
      </w:r>
    </w:p>
    <w:p>
      <w:pPr>
        <w:pStyle w:val="Normal"/>
        <w:rPr>
          <w:lang w:val="fr-FR"/>
        </w:rPr>
      </w:pPr>
      <w:r>
        <w:rPr>
          <w:lang w:val="fr-FR"/>
        </w:rPr>
        <w:t>La historia de las tapas</w:t>
      </w:r>
    </w:p>
    <w:p>
      <w:pPr>
        <w:pStyle w:val="Normal"/>
        <w:rPr>
          <w:lang w:val="fr-FR"/>
        </w:rPr>
      </w:pPr>
      <w:r>
        <w:rPr>
          <w:lang w:val="fr-FR"/>
        </w:rPr>
        <w:t>Primeras fases de la dominación árabe en Españ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erugia, 25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:                                                                                        Doc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Carla Benedu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  <w:shd w:fill="FFFF00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Cs/>
            </w:rPr>
            <w:t>“Aldo Capitini”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FFFF00" w:val="clear"/>
            </w:rPr>
            <w:t>Classe 3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A   RIM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713730" cy="309245"/>
              <wp:effectExtent l="2921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3560" cy="309240"/>
                        <a:chOff x="0" y="0"/>
                        <a:chExt cx="5713560" cy="30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35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452200" cy="590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49.9pt;height:24.35pt" coordorigin="0,0" coordsize="8998,487">
              <v:rect id="shape_0" stroked="f" o:allowincell="f" style="position:absolute;left:0;top:0;width:8997;height:4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5" to="8585,14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7:00Z</dcterms:created>
  <dc:creator>Gasperini</dc:creator>
  <dc:description/>
  <dc:language>en-US</dc:language>
  <cp:lastModifiedBy>Alfredo</cp:lastModifiedBy>
  <cp:lastPrinted>2015-05-16T08:30:00Z</cp:lastPrinted>
  <dcterms:modified xsi:type="dcterms:W3CDTF">2017-05-25T11:27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