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ITET ALDO CAPITINI PERUG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PROGRAMMA DI DIRIT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COLASTICO  2016/2017</w:t>
        <w:tab/>
        <w:tab/>
        <w:tab/>
        <w:t>CLASSE III AS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Fabrizio Giovagn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L DIRITTO IN GEN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diritto come insieme di rego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me consuetudinarie e norme scrit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rami del diri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itto giurid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itto oggettivo e diritto sogget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E FONTI DEL DIRITT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luralità delle fonti e la loro gerarch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stituzione e le leggi costitu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onti primarie: le legg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onti primarie: gli atti aventi forza di legg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altre fonti primar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onti secondarie: I regolamenti del potere esecutivo e degli enti pubblici territor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nsuetudi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atti giuridici dei privati, le sentenze, i provvediment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cod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L'EFFICACIA DELLE NORME NEL TEMPO E NELLO SPAZ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ntrata in vigore degli atti norm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erdita d' efficacia degli atti norm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non retroattività degli atti norm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fficacia delle norme nello spaz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L'INTERPRETAZIONE DELLE NORM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oblema dell'interpretazione del diri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regole dell'interpretazione: l'interpretazione lett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regole dell'interpretazione : l'interpretazione teleolog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lacune del diritto e l'analog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fficacia dell'interpret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L CODICE E LA CODIF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dif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dice civile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isciplina dell'interpret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 DIRITTI E I BE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diritto sogget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otes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inzione tra i vari tipi di dirit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itti reali e diritti d'obblig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cquisto e la perdita dei dirit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escri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escrizione presun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ecad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be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neri e obbligh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me dispositive e norme imperati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nere della pro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unzioni leg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LE PERS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apacità giurid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apacità di intendere e di di volere e la capacità di agi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capacità di intendere e di volere e l'incapacità di agi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inore e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terdi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abilit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diritti della persona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utela dei diritti della persona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domicilio e la resid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 morte, la scomparsa, l'assenza, la morte presunt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ti di ordinaria e atti di straordinaria amministr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LE ORGANIZZAZIONE COLLETTI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e organizzazioni colletti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utonomia patrimon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spressione " soggetti di diritti diversi dalle persone fisiche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spressione "persona giuridica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ssoci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ssociazione "riconosciuta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ond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mi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LA PROPRIETA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efinizione della proprietà nel codice civile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prietà n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pietà immobili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prietà edili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spropri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modi di acquisto della proprie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azioni a difesa della proprie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I DIRITTI REALI DI GODIMENTO SU COSA ALTR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i gener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uperfic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usufru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uso e l'abit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nfiteu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servitù pred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LA COMUNIONE E IL CONDOMIN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mun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ndominio negli edif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LA PUBBLICITA' IMMOBILI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rascri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registri immobili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itti personali di god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bblicità dichiarativa e pubblicità costitu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IL POSSES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etenzione ed il posses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ole generali per il posses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azioni possessor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tituzione al proprietario della cosa posseduta da altri senza titol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usucapione e la regola " possesso vale titolo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LE OBBLIGAZI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onti delle obbligazi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apporto obbligato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est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favore per il credito e il dovere di correttez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bbligo solid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bbligazione altern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L'ADEMPIMENTO DELLE OBBLIGAZI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dempimento in gen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dempimento di un terz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dempimento a un terz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odalità dell'ademp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dempimento delle obbligazioni pecuniar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urrog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operazione del credi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ora del credi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L'INADEMPIMENTO DELLE OBBLIGAZIONI E L'IMPOSSIBILITA' SOPRAVVENU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adempimento in gen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ora del debi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adempimento e l'impossibilità sopravvenu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sponsabilità per colp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sponsabilità senza colp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sponsabilità per l'inadempimento delle obbligazioni pecuniar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isarcimento del dan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LE ALTRE CAUSE DI ESTINZIONE DELLE OBBLIGAZI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mess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nov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miss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mpens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nfus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LA RESPONSABILITA' PATRIMONIALE E LA GARANZIA DEL CRE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atrimonio e la responsabilità patrimon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mezzi di conservazione della garanzia patrimoniale: l'azione surrogato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mezzi di conservazione della garanzia patrimoniale: l'azione revocatoria 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altri mezzi di conservazione della garanzia patrimon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arità di trattamento tra i credit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ause di prelazione: i privileg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diritti relai di garanzia in gen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eg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pote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garanzie pers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) LE MODIFICAZIONI DEI SOGGETTI DELL'OBBLIG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essione del cre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uccessione del deb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IL CONTRATTO: CONCETTO E FUN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l contratt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utonomia contrattu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tratti tipici e atip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atti unilater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ategoria del negozio giurid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assificazione dei contrat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 LA STRUTTURA DEL CONTRA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ccordo delle par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sponsabilità precontrattu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nclusione dei contratti che comportano obbligazioni per il solo propon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ggetto e il contenu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au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or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I LIMITI DELL'AUTONOMIA CONTRATTU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iti dell'autonomia contrattu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ondizioni generali del contra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 LA RAPPRESENTA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i gener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c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effetti della rappresenta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 GLI EFFETTI DEL CONTRA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fetti obbligatori ed effetti re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termi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Il contratto ha forza di legge tra le parti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ecesso unilat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Il contratto non produce effetto rispetto ai terzi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ntratto a favore dei terz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ndi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ntratto prelimin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essione del contra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L'INVALIDITA' DEL CONTRATTO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nul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fetti della nul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nnullabi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fetti dell'annullabi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sciss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LA RISOLUZIONE DEL CONTRA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isoluzione per inademp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isoluzione per eccessiva oneros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isoluzione per impossibilità sopravvenu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lì 07.06.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chiara che il presente programma è stato condiviso con gli alu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</w:t>
        <w:tab/>
        <w:tab/>
        <w:tab/>
        <w:tab/>
        <w:tab/>
        <w:tab/>
        <w:t>GLI ALUN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1:00Z</dcterms:created>
  <dc:creator>******</dc:creator>
  <dc:description/>
  <cp:keywords/>
  <dc:language>en-US</dc:language>
  <cp:lastModifiedBy>UTENTE</cp:lastModifiedBy>
  <cp:lastPrinted>2009-06-08T10:34:00Z</cp:lastPrinted>
  <dcterms:modified xsi:type="dcterms:W3CDTF">2017-06-12T10:29:00Z</dcterms:modified>
  <cp:revision>3</cp:revision>
  <dc:subject/>
  <dc:title>programma diritto 3 d</dc:title>
</cp:coreProperties>
</file>