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T ALDO CAPITINI PERUG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no scolastico</w:t>
        <w:tab/>
        <w:t>2016/2017</w:t>
        <w:tab/>
        <w:tab/>
        <w:tab/>
        <w:t xml:space="preserve">       Classe III A S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ma di Economia Politic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NOZIONI INTRODUTTIV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e cos'è l'economia: i fatti economici e la loro importanza per la qualità della vita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 bisogni economici e le loro caratteristich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 beni e la loro classific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icchezza patrimonio e reddi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utilità economi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importanza dell'utilità margi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l principio utilitar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LA SCIENZA ECONOMI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ggetto e natura dell'economia politi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croeconomia e macroeconom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 IL SISTEMA ECONOMICO E I FATTORI DELLA PRODU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zione di sistema economic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 soggetti economic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 meccanismi di funzionamento del sistem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circuito economico: flussi reali e flussi monetar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 modi di produzione ed i sistemi tip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duzione e consum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 fattori produttiv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terra e le risorse natural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lavor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capit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organizz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o St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 settori produttiv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 L' ORGANIZZAZIONE ECONOMICA DELLA PRODU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tura ed elementi dell'Impresa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funzione tecnica della produ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duttività marginale e produttività media dei fattori produttivi ( lavoro e capitale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equilibrio del produttore e la "combinazione ottima" di capitale e lavor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organizzazione del lavoro, le macchine e l'autom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multinazional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 IL COSTO E LA PRODU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cetto di costo di produ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sto tot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costo unitario med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li aggravi di cos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 costi social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 LO SCAMBIO E IL MERC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divisione del lavoro e lo scamb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sizione di equilibrio nello scamb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o scambio con l'impiego di moneta ( compravendita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merc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lassificazione dei mercati e distribuzione commerci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. Il gioco della domanda e dell'offer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 FORMAZIONE DEL PREZZO NEI PERIODI BREVI E LUNGH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nalisi della domand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elasticità della domand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nalisi dell'offer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prezzo e l'equilibrio del merc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riodi brevi e periodi lungh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- LE FORME DI MERCATO E LA DETERMINAZIONE DEI PREZZ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La concorrenza perfet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monopol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gi e difetti del regime di monopol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monopolio bilater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concorrenza imperfetta o monopolisti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oligopol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ratteri generali dell'oligopol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ondizioni che favoriscono l'oligopoli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portamento delle imprese oligopolist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curva di domanda ad angol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l principio del costo pien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rategie di vendi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l ruolo della pubblicità in oligopoli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teoria dei gioch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soluzione della teoria dei giochi. Il dilemma del prigionier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calmier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sistema dei mercati e dei prezzi in Ital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cetto di equilibrio economico gener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- LA DISTRIBUZIONE DEL REDDI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distribuzione del reddito. Salario nominale e re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l costo del lavor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 salario di sussistenz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eoria del fondo salari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oria di Marx sulla formazione del salar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-  CENNI DI STORIA DEL PENSIERO ECONOMIC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ntichità e Medioev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principali scuole economiche : il mercantilism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fisiocraz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mith e la scuola classi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dottrina marxis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marginalismo e la dottrina neoclassi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economia Keynesian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correnti di pensiero economico contemporane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dichiara che il presente programma è stato condiviso con gli alunn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ugia, lì 07.06.201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insegnante</w:t>
        <w:tab/>
        <w:tab/>
        <w:tab/>
        <w:tab/>
        <w:tab/>
        <w:tab/>
        <w:t>Gli Alunn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5:14:00Z</dcterms:created>
  <dc:creator>******</dc:creator>
  <dc:description/>
  <cp:keywords/>
  <dc:language>en-US</dc:language>
  <cp:lastModifiedBy>UTENTE</cp:lastModifiedBy>
  <cp:lastPrinted>2012-06-04T10:43:00Z</cp:lastPrinted>
  <dcterms:modified xsi:type="dcterms:W3CDTF">2017-06-12T10:31:00Z</dcterms:modified>
  <cp:revision>4</cp:revision>
  <dc:subject/>
  <dc:title>PROSPETTO SCOLASTICO</dc:title>
</cp:coreProperties>
</file>