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 ECONOMIA AZIEND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 Stefania Giannanto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0" w:right="98" w:firstLine="360"/>
              <w:jc w:val="both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ODULO N. 1: GLI STRUMENTI OPERATIVI PER L’ECONOMIA AZIENDALE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 sistemi di misura ed equivalenze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lazioni tra grandezze economiche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lementi di calcolo proporzionale e percentuale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 riparti  semplici e composti</w:t>
            </w:r>
          </w:p>
          <w:p>
            <w:pPr>
              <w:pStyle w:val="Heading"/>
              <w:ind w:left="0" w:right="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O N.2 : I FONDAMENTI DELL’ATTIVITA’ ECONOMICA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’attività economica e i suoi fondamenti:bisogni e beni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 momenti dell’attività economica : produzione,scambio, risparmio, investimento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a produzione e i suoi fattor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ind w:left="0" w:right="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O N. 3 : L’AZIEND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zienda e la sua organizz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i elementi costitutiv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diversi tipi di aziend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soggetti che operano nell’aziend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ggetto giuridico e soggetto econom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istema azienda ed i suoi rapporti con l’ambien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ind w:left="-360" w:right="98"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O N.4: GLI SCAMBI ECONOMICI DELL’AZIENDA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zienda e i merca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i scambi tra l’azienda ed i terzi: i contrat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contratto di compravendita e le sue fasi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mpravendita nell’aspetto giuridic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mpravendita nell’aspetto tecnico 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lausole relative alla consegna, all’imballaggio, al pagament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documenti della compravendita: l'ordine di acquisto, la conferma dell'ordine il D.D.T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'IVA : generalità . Presupposti IVA. Classificazione delle operazioni ai fini IVA. Liquidazione IVA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fattura:funzione e struttura - fattura  immediata e differita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ilazione di semplici fatture  con una sola aliquota Iva e a due aliquote IVA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 scontrino fiscale e la ricevuta fiscale.</w:t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N. 5 : I MEZZI DI PAGAMENTO CAMBIARI E NON CAMBI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titoli di credito:concetto e classificazio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cambiale pagherò e la cambiale tratta:comunanze e differenz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scadenza e gli altri elementi:girata,  bollo e garanz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mezzi di pagamento bancari: l'assegno bancario, l'assegno circolare, i bonifici ed i giroconti, le ricevute banca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N.6  : IL CREDITO E I RELATIVI CALCOLI FINANZI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'interesse e i fattori che lo determina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ormule dirette e invers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montante: formule dirette e inver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regolamento anticipato dei rapporti creditizi: lo sconto commercia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ule dirette e invers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valore attuale: formule dirette e inver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30 maggi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3730" cy="3092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309240"/>
                        <a:chOff x="0" y="0"/>
                        <a:chExt cx="571356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5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2200" cy="590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pt;height:24.35pt" coordorigin="0,0" coordsize="8998,487">
              <v:rect id="shape_0" stroked="f" o:allowincell="f" style="position:absolute;left:0;top:0;width:8997;height:4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5,147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dc:language>en-US</dc:language>
  <cp:lastModifiedBy>Simona carlà</cp:lastModifiedBy>
  <cp:lastPrinted>2018-05-28T18:55:00Z</cp:lastPrinted>
  <dcterms:modified xsi:type="dcterms:W3CDTF">2017-05-22T06:09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