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Richiami di aritmetic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insiemi numer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sieme N dei numeri naturali: le operazioni in N e le loro proprietà, l’elemento neutro, la legge di annullamento del prodotto, potenze e loro proprietà, Massimo Comune Divisore e minimo comune multiplo, le espressioni aritmet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pliamento dell’insieme dei numeri naturali e sua necessità: l’insieme Z dei numeri interi relativ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insieme Q dei numeri razionali assoluti: le frazioni e le loro proprietà, le operazioni con le frazioni, le frazioni decimali, le frazioni generatrici di numeri decimali, rapporti e proporzioni, proprietà delle proporzioni, percentu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sieme dei numeri razionali relativi: le operazioni in Z e le loro proprietà, la regola dei segni, le potenze dei numeri relativi e le loro proprietà, potenze con esponente intero negativo, scrittura dei numeri in notazione esponenziale, scrittura dei numeri in notazione scientifica, calcolo di espressioni algebri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Calcolo letteral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algebriche lett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zione del valore numerico di una espressione lette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mi: definizione, riduzione di monomi a forma normale, monomi uguali e monomi opposti, grado di un monom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zioni con i monomi: somma e differenza tra monomi, monomi simili, prodotto di monomi, potenza di un monomio, quoziente di due mo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o Comune Divisore e minimo comune multiplo di più mo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con i mo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i: definizione, grado di un polinomio, polinomi ordinati, principio di identità dei poli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zioni con i polinomi: somma e differenza di polinomi, prodotto di un polinomio per un monomio, quoziente di un polinomio per un monomio, prodotto di poli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tra due polinomi: algoritmo per la determinazione del quoziente e del r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i notevoli: quadrato del binomio e del trinomio, somma per differenza, cubo del binom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 di Ruffini e teorema del r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mposizione in fattori: raccoglimento a fattore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D e mcm fra polino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lificazione di frazioni algebr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zioni con 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con 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uzione di equazioni di grado superiore al primo attraverso la scomposizione in fattori dei polino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d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o di una equazio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i equivalenz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equivalen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uzione di equazioni di primo grado numeriche intere ad una incogni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impossibili, determinate, indeterminat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zioni di primo grado fratte e letteral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i di primo gra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1:00Z</dcterms:created>
  <dc:creator>Gasperini</dc:creator>
  <dc:description/>
  <cp:keywords/>
  <dc:language>en-US</dc:language>
  <cp:lastModifiedBy>profreg</cp:lastModifiedBy>
  <cp:lastPrinted>2018-06-06T13:41:00Z</cp:lastPrinted>
  <dcterms:modified xsi:type="dcterms:W3CDTF">2018-06-06T11:42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