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s. 2017/201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DI  ITALIA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: FRANCA BOL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nuali in adozione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EGHINI, BELLESI, Parola chiave, vol. A (grammatica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GLIA, TERRILE,  Un incontro inatteso, tomi A e C (narrativa ed epica)</w:t>
            </w:r>
          </w:p>
        </w:tc>
      </w:tr>
      <w:tr>
        <w:trPr/>
        <w:tc>
          <w:tcPr>
            <w:tcW w:w="9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TESTO NARRATIVO-L'EPIC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. IL  MITO: COMPRENSIONE, ANALISI, LESSICO E LINGUA, STRUTTURE NARRATIV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l mito (pag. 2-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e caratteristiche del mito e i suoi rapporti con l'epica (pag. 4-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e Metamorfosi di Ovidio (pag. 46-47):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X, 17-63, La vana impresa di Orfe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Riscritture del mito: G. Bufalino e I. Calvino (pag. 58-60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II, 370-398, Lo sfortunato amore della ninfa E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e Heroides di Ovidio (pag. 61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XVIII, 31-41, 55-112, 193-202, Ero e Leandr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 L'EPICA OMERICA: c.s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'epica omerica (pag. 70-7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 questione omerica: aedi e rapsodi (pag. 74-7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li dei dell'epica greca e romana (pag. 76-78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'Iliade: (pag. 79-83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la struttura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l'antefatt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l'argoment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fabula e intrecci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spazio e temp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personaggi (eroi, antieroi, dei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 temi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l narratore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lo stile: ripetitività, formularità, similitudin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 trama libro per libro (pag. 84-86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I, 1-7, 43-52, 101-187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VI, 392-50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'Odissea (pag.156-160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la struttura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l'argoment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fabula e intrecci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spazio e temp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personaggi (protagonista, antagonisti, aiutanti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 temi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l narratore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lo stile: ripetitività, formularità, similitudini, realismo</w:t>
            </w:r>
          </w:p>
          <w:p>
            <w:pPr>
              <w:pStyle w:val="Normal"/>
              <w:numPr>
                <w:ilvl w:val="0"/>
                <w:numId w:val="4"/>
              </w:numPr>
              <w:ind w:left="1418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 trama libro per libro (pag. 161-163)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, 1-21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X, 216-306, 345-414, 437-461, 500-536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XI, 170-224, 405-456, 471-491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XVII, 290-327</w:t>
            </w:r>
          </w:p>
          <w:tbl>
            <w:tblPr>
              <w:tblW w:w="918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205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Header"/>
                    <w:tabs>
                      <w:tab w:val="center" w:pos="4819" w:leader="none"/>
                      <w:tab w:val="right" w:pos="8789" w:leader="none"/>
                      <w:tab w:val="right" w:pos="9638" w:leader="none"/>
                    </w:tabs>
                    <w:snapToGrid w:val="false"/>
                    <w:spacing w:before="0" w:after="60"/>
                    <w:ind w:left="0" w:right="36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enter" w:pos="4819" w:leader="none"/>
                      <w:tab w:val="right" w:pos="8789" w:leader="none"/>
                      <w:tab w:val="right" w:pos="9638" w:leader="none"/>
                    </w:tabs>
                    <w:spacing w:before="0" w:after="60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.T.E.T. </w:t>
                  </w:r>
                  <w:r>
                    <w:rPr>
                      <w:b/>
                      <w:i/>
                    </w:rPr>
                    <w:t xml:space="preserve">Aldo Capitini </w:t>
                  </w:r>
                  <w:r>
                    <w:rPr>
                      <w:b/>
                    </w:rPr>
                    <w:t>Perugia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Header"/>
                    <w:tabs>
                      <w:tab w:val="center" w:pos="4819" w:leader="none"/>
                      <w:tab w:val="right" w:pos="8789" w:leader="none"/>
                      <w:tab w:val="right" w:pos="9638" w:leader="none"/>
                    </w:tabs>
                    <w:jc w:val="right"/>
                    <w:rPr/>
                  </w:pPr>
                  <w:r>
                    <w:rPr>
                      <w:b/>
                    </w:rPr>
                    <w:t>Classe 1</w:t>
                  </w:r>
                  <w:r>
                    <w:rPr>
                      <w:b/>
                      <w:vertAlign w:val="superscript"/>
                    </w:rPr>
                    <w:t>a</w:t>
                  </w:r>
                  <w:r>
                    <w:rPr>
                      <w:b/>
                    </w:rPr>
                    <w:br/>
                    <w:t>sez. B  AF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TESTO NARRATIVO-LA PROSA MEMORIALISTICA (ANTOLOGIA TOMO A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OCCASIONE DELL'APPROFONDIMENTO STORICO-LETTERARIO-CINEMATOGRAFICO PER LA GIORNATA DELLA MEM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 posa memorialistica: il genere e le sue caratteristiche (pag. 46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IMO LEVI, Se questo è un uomo (pag. 468)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Alberto (da pag.469)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Ridiventare uomini (da pag.47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TESTO NARRATIVO-IL ROMANZO CONTEMPORANEO: LETTURA INTEGRALE IN CLAS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EVIN BROOKS, Bunker di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NGUISTICA E RIFLESSIONE SULLA LINGU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LINGUA: PAROLE E SIGNIFICATI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Significante e significato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l lessico, i linguaggi settoriali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 registri linguistici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Campi e famiglie di parole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peronimi e iponimi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sinonimi e contrari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 composti dotti: i confissi greci e latin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'ANALISI LOGICA DELLA PROPOSIZIONE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Soggetto e predicato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 verbi transitivi e intransitivi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forma attiva e forma passiva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predicato verbale e predicato nominale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funzioni del verbo essere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l complemento oggetto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attributo e apposizione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Verbi copulativi; verbi effettivi, estimativi, elettivi, elettivi; verbi intransitivi seguiti da nome e/o aggettivo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Predicativi del soggetto e predicativi dell'oggetto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I complementi indiretti introdotti dalla preposizione di: imparare a distinguere il complemento di specificazione</w:t>
            </w:r>
          </w:p>
          <w:p>
            <w:pPr>
              <w:pStyle w:val="ListParagraph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144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PRODUZIONE SCRITTA(corso di scrittura)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 testo brev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gomento, idea centrale, frase-chiav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erenza e coesion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viluppo dell'idea centrale</w:t>
            </w:r>
          </w:p>
          <w:p>
            <w:pPr>
              <w:pStyle w:val="ListParagraph"/>
              <w:ind w:left="144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6 giugno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293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ALUNN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OCENTE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</w:tc>
        <w:tc>
          <w:tcPr>
            <w:tcW w:w="42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I.T.E.T. </w:t>
    </w:r>
    <w:r>
      <w:rPr>
        <w:rFonts w:cs="Arial" w:ascii="Arial" w:hAnsi="Arial"/>
        <w:b/>
        <w:bCs/>
        <w:i/>
        <w:iCs/>
      </w:rPr>
      <w:t xml:space="preserve">Aldo Capitini </w:t>
    </w:r>
    <w:r>
      <w:rPr>
        <w:rFonts w:cs="Arial" w:ascii="Arial" w:hAnsi="Arial"/>
        <w:b/>
        <w:bCs/>
        <w:i w:val="false"/>
        <w:iCs w:val="false"/>
      </w:rPr>
      <w:t>Perugia                                                              1° SEZ. B A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Arial" w:hAnsi="Arial" w:eastAsia="Times New Roman" w:cs="Times New Roman"/>
      <w:sz w:val="24"/>
      <w:szCs w:val="24"/>
      <w:lang w:eastAsia="it-IT"/>
    </w:rPr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Times New Roman"/>
      <w:sz w:val="24"/>
      <w:szCs w:val="24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Arial" w:hAnsi="Arial" w:eastAsia="Times New Roman" w:cs="Times New Roman"/>
      <w:sz w:val="20"/>
      <w:szCs w:val="20"/>
      <w:lang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6-05T17:09:00Z</cp:lastPrinted>
  <dcterms:modified xsi:type="dcterms:W3CDTF">2018-06-05T14:00:56Z</dcterms:modified>
  <cp:revision>7</cp:revision>
  <dc:subject/>
  <dc:title/>
</cp:coreProperties>
</file>