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I ECONOMIA AZIEND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CARLO LUIGI LUBELLO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trumenti operativi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- </w:t>
      </w:r>
      <w:r>
        <w:rPr>
          <w:rFonts w:cs="Arial"/>
          <w:bCs/>
          <w:lang w:val="en-US"/>
        </w:rPr>
        <w:t>Relazioni tra grandezz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i rapporti e le proporzioni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Proporzionalità diretta e invers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lcoli percentuali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problemi del sopra cento e del sotto cento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I ripari proporzionali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 aziend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bisogni e l’attività economica 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aziende di consumo e le azione di produz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pubblici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e le aziende nonprofit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orma giuridica delle aziende</w:t>
      </w:r>
    </w:p>
    <w:p>
      <w:pPr>
        <w:pStyle w:val="Normal"/>
        <w:autoSpaceDE w:val="false"/>
        <w:rPr/>
      </w:pPr>
      <w:r>
        <w:rPr>
          <w:rFonts w:cs="Arial"/>
          <w:bCs/>
          <w:lang w:val="en-US"/>
        </w:rPr>
        <w:t>- Il soggetto giuridico e il soggetto economico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dimensioni e la localizzazione dell’azienda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contratto di compravendit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aspetti tecnici e giuridici della compravendit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l tempo ed il luogo di consegna della merc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clausole relative agli imballaggi e al pagamento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 documenti della compravendit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documenti nella fase di trattativa, della stipulazione e della esecuzione del 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eastAsia="Arial" w:cs="Arial"/>
          <w:bCs/>
          <w:lang w:val="en-US"/>
        </w:rPr>
        <w:t xml:space="preserve">  </w:t>
      </w:r>
      <w:r>
        <w:rPr>
          <w:rFonts w:cs="Arial"/>
          <w:bCs/>
          <w:lang w:val="en-US"/>
        </w:rPr>
        <w:t>contratto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attura immediata, il DDT e la fattura differita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o scontrino fiscale e la ricevuta fiscale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’Imposta sul Valore Aggiunto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ratteri dell’IVA e la classificazione delle operazioni ai fini IV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base imponibile IVA 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spese accessorie l’imballaggio e gli interessi di dilaz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fattura a più aliquote IVA </w:t>
      </w:r>
    </w:p>
    <w:p>
      <w:pPr>
        <w:pStyle w:val="Normal"/>
        <w:autoSpaceDE w:val="false"/>
        <w:ind w:left="72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gestione e i suoi risultati.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gestione, l’organizzazione e la rilevaz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operazioni di gest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costituzione di una aziend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rappresentazione dei risultati di gest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Lo stato Patrimoniale e il conto economico.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remunerazione del credito: l’interesse</w:t>
      </w:r>
    </w:p>
    <w:p>
      <w:pPr>
        <w:pStyle w:val="Normal"/>
        <w:autoSpaceDE w:val="false"/>
        <w:rPr/>
      </w:pPr>
      <w:r>
        <w:rPr>
          <w:rFonts w:cs="Arial"/>
          <w:bCs/>
          <w:lang w:val="en-US"/>
        </w:rPr>
        <w:t xml:space="preserve">- Il concetto di interesse 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- la formula dell’interesse e le formule invers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- la formula del montante e le formule invers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pagamento anticipato di un debito: lo sconto</w:t>
      </w:r>
    </w:p>
    <w:p>
      <w:pPr>
        <w:pStyle w:val="Normal"/>
        <w:autoSpaceDE w:val="false"/>
        <w:rPr/>
      </w:pPr>
      <w:r>
        <w:rPr>
          <w:rFonts w:cs="Arial"/>
          <w:bCs/>
          <w:lang w:val="en-US"/>
        </w:rPr>
        <w:t xml:space="preserve">- Il concetto di sconto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a formula dello sconto e le formule invers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- la formula del valore attuale  e problemi invers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’unificazione di più capit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- la scadenza comune stabilita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 cambiali</w:t>
      </w:r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a cambiale tratta e il pagherò cambiario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a scadenza delle cambi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’avall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- la girata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Gli strumenti bancari di regolamento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- l’assegno bancario 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’assegno circolar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e ricevute bancari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Testo adottato: </w:t>
      </w:r>
      <w:r>
        <w:rPr>
          <w:rFonts w:cs="Arial"/>
          <w:bCs/>
          <w:i/>
          <w:lang w:val="en-US"/>
        </w:rPr>
        <w:t xml:space="preserve">L. Sorrentino </w:t>
      </w:r>
      <w:r>
        <w:rPr>
          <w:rFonts w:cs="Arial"/>
          <w:b/>
          <w:bCs/>
          <w:lang w:val="en-US"/>
        </w:rPr>
        <w:t xml:space="preserve">- Azienda passa passo insieme </w:t>
      </w:r>
      <w:r>
        <w:rPr>
          <w:rFonts w:cs="Arial"/>
          <w:bCs/>
          <w:lang w:val="en-US"/>
        </w:rPr>
        <w:t>– primo biennio - Edizioni Paramond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/>
      </w:pPr>
      <w:r>
        <w:rPr/>
        <w:t>Perugia,  09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rof. Carlo Luigi Lubello                                     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1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C  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15:00Z</dcterms:created>
  <dc:creator>Gasperini</dc:creator>
  <dc:description/>
  <cp:keywords/>
  <dc:language>en-US</dc:language>
  <cp:lastModifiedBy>carlos</cp:lastModifiedBy>
  <cp:lastPrinted>2015-05-16T08:30:00Z</cp:lastPrinted>
  <dcterms:modified xsi:type="dcterms:W3CDTF">2018-06-22T13:46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