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s. 2017/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 DI  Lingua france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: Ricci Car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al libro di testo “Café monde” di G. Bellano Westphal e P. Ghezzi Ed. Pearson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tinéraire 0 </w:t>
            </w:r>
          </w:p>
          <w:tbl>
            <w:tblPr>
              <w:tblW w:w="9842" w:type="dxa"/>
              <w:jc w:val="left"/>
              <w:tblInd w:w="-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6"/>
              <w:gridCol w:w="4956"/>
            </w:tblGrid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Comunicazione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bidi="it-IT"/>
                    </w:rPr>
                  </w:pPr>
                  <w:r>
                    <w:rPr>
                      <w:rFonts w:cs="Arial" w:ascii="Arial" w:hAnsi="Arial"/>
                      <w:b/>
                      <w:lang w:bidi="it-IT"/>
                    </w:rPr>
                    <w:t>Morfosintassi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it-IT"/>
                    </w:rPr>
                    <w:t>saluer et prendre congé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it-IT"/>
                    </w:rPr>
                    <w:t>demander comment ça va et répondr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it-IT"/>
                    </w:rPr>
                    <w:t>remercier, s’excuser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pronoms personnels sujet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s verbes être et avoir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s articles indéfinis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s articles définis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 pluriel des noms et des adjectifs (1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it-IT"/>
                    </w:rPr>
                    <w:t>Les nombres de 0 à 39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fr-FR" w:bidi="it-IT"/>
              </w:rPr>
            </w:pPr>
            <w:r>
              <w:rPr>
                <w:rFonts w:cs="Arial" w:ascii="Arial" w:hAnsi="Arial"/>
                <w:b/>
                <w:bCs/>
                <w:lang w:val="fr-FR" w:bidi="it-IT"/>
              </w:rPr>
              <w:t xml:space="preserve">Unité 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fr-FR" w:bidi="it-IT"/>
              </w:rPr>
            </w:pPr>
            <w:r>
              <w:rPr>
                <w:rFonts w:cs="Arial" w:ascii="Arial" w:hAnsi="Arial"/>
                <w:b/>
                <w:bCs/>
                <w:lang w:val="fr-FR" w:bidi="it-IT"/>
              </w:rPr>
            </w:r>
          </w:p>
          <w:tbl>
            <w:tblPr>
              <w:tblW w:w="9918" w:type="dxa"/>
              <w:jc w:val="left"/>
              <w:tblInd w:w="-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1471"/>
              <w:gridCol w:w="1777"/>
              <w:gridCol w:w="1371"/>
              <w:gridCol w:w="1380"/>
              <w:gridCol w:w="1928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Comunicazione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Lessico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Morfosintassi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Fonetica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Cultura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Strategieie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Se présenter et présenter quelqu’u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Demander et dire le nom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Demander et donner des renseignements porsonnels (nationalité, âge, profession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it-IT"/>
                    </w:rPr>
                    <w:t>Dire la dat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personne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Quelques métiers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pays et nationalités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jours de la semain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mois et les saisons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verbes du 1</w:t>
                  </w:r>
                  <w:r>
                    <w:rPr>
                      <w:rFonts w:cs="Arial" w:ascii="Arial" w:hAnsi="Arial"/>
                      <w:vertAlign w:val="superscript"/>
                      <w:lang w:val="fr-FR" w:bidi="it-IT"/>
                    </w:rPr>
                    <w:t>er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 groupe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(</w:t>
                  </w:r>
                  <w:r>
                    <w:rPr>
                      <w:rFonts w:cs="Arial" w:ascii="Arial" w:hAnsi="Arial"/>
                      <w:i/>
                      <w:iCs/>
                      <w:lang w:val="fr-FR" w:bidi="it-IT"/>
                    </w:rPr>
                    <w:t>-er</w:t>
                  </w:r>
                  <w:r>
                    <w:rPr>
                      <w:rFonts w:cs="Arial" w:ascii="Arial" w:hAnsi="Arial"/>
                      <w:lang w:val="fr-FR" w:bidi="it-IT"/>
                    </w:rPr>
                    <w:t>) (1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 verb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lang w:val="fr-FR" w:bidi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fr-FR" w:bidi="it-IT"/>
                    </w:rPr>
                    <w:t>s’appeler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a phras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  <w:t>interrogative directe (1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nombres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  <w:t>de 40 à 100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s adjectifs interrogatifs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quel, quelle, quels, quelles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 féminin des noms et des adjectifs (1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articles contractés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 verbe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venir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lettre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  <w:t>muettes en fi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  <w:t>de mot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en-US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en-US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lang w:val="en-US" w:bidi="it-IT"/>
                    </w:rPr>
                    <w:t>Les échanges scolaires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Bien démarr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  <w:t>dans la compré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  <w:t>hension  de l’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  <w:t xml:space="preserve">ral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Unité 2 </w:t>
            </w:r>
          </w:p>
          <w:tbl>
            <w:tblPr>
              <w:tblW w:w="9842" w:type="dxa"/>
              <w:jc w:val="left"/>
              <w:tblInd w:w="-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7040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9918" w:type="dxa"/>
              <w:jc w:val="left"/>
              <w:tblInd w:w="-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510"/>
              <w:gridCol w:w="1386"/>
              <w:gridCol w:w="391"/>
              <w:gridCol w:w="1532"/>
              <w:gridCol w:w="1498"/>
              <w:gridCol w:w="1505"/>
              <w:gridCol w:w="76"/>
              <w:gridCol w:w="30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Comunicazione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Lessico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Morfosintassi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Fonetica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Cultura</w:t>
                  </w:r>
                </w:p>
              </w:tc>
              <w:tc>
                <w:tcPr>
                  <w:tcW w:w="1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Strategi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Parler de sa famille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Décrire quelqu’u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it-IT"/>
                    </w:rPr>
                    <w:t>Parler de ses goûts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a famille et les liens de parenté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’aspect physiqu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 caractèr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couleurs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en-US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en-US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lang w:val="en-US" w:bidi="it-IT"/>
                    </w:rPr>
                    <w:t>Sports et loisirs (1)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a forme négative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 pluriel des noms et des adjectifs (2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s pronoms personnels toniques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s adjectifs possessifs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C’est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ce sont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 –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Il / elle est, ils / elles sont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 féminin des noms et des adjectifs (2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s adverbes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très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beaucoup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 et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lang w:val="fr-FR" w:bidi="it-IT"/>
                    </w:rPr>
                    <w:t>beaucoup de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 verbe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préférer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s verbes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aller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 et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faire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it-IT"/>
                    </w:rPr>
                    <w:t xml:space="preserve">Les sons [o] et [ø]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s sons [u] et [y]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lang w:bidi="it-IT"/>
                    </w:rPr>
                    <w:t>Les idoles des 14-17 ans</w:t>
                  </w:r>
                </w:p>
              </w:tc>
              <w:tc>
                <w:tcPr>
                  <w:tcW w:w="1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it-IT"/>
                    </w:rPr>
                    <w:t>Faire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lang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it-IT"/>
                    </w:rPr>
                    <w:t>un son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bidi="it-IT"/>
                    </w:rPr>
                  </w:pPr>
                  <w:r>
                    <w:rPr>
                      <w:rFonts w:cs="Arial" w:ascii="Arial" w:hAnsi="Arial"/>
                      <w:lang w:bidi="it-IT"/>
                    </w:rPr>
                    <w:t xml:space="preserve">dage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</w:tc>
            </w:tr>
            <w:tr>
              <w:trPr/>
              <w:tc>
                <w:tcPr>
                  <w:tcW w:w="4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</w:tc>
              <w:tc>
                <w:tcPr>
                  <w:tcW w:w="4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nité 3 </w:t>
            </w:r>
          </w:p>
          <w:tbl>
            <w:tblPr>
              <w:tblW w:w="9842" w:type="dxa"/>
              <w:jc w:val="left"/>
              <w:tblInd w:w="-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7040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i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9918" w:type="dxa"/>
              <w:jc w:val="left"/>
              <w:tblInd w:w="-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503"/>
              <w:gridCol w:w="1805"/>
              <w:gridCol w:w="1468"/>
              <w:gridCol w:w="1278"/>
              <w:gridCol w:w="1874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Comunicazione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Lessico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Morfosintassi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Fonetic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Cultura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 w:bidi="it-IT"/>
                    </w:rPr>
                  </w:pPr>
                  <w:r>
                    <w:rPr>
                      <w:rFonts w:cs="Arial" w:ascii="Arial" w:hAnsi="Arial"/>
                      <w:b/>
                      <w:lang w:val="fr-FR" w:bidi="it-IT"/>
                    </w:rPr>
                    <w:t>Strategi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Demander et dire quelle heure il est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Parler de s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  <w:t>routine et indiquer la fréquence d’une actio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parties du jour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s actions de tous les jours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fr-FR" w:bidi="it-IT"/>
                    </w:rPr>
                  </w:pPr>
                  <w:r>
                    <w:rPr>
                      <w:rFonts w:cs="Arial" w:ascii="Arial" w:hAnsi="Arial"/>
                      <w:lang w:val="fr-FR" w:bidi="it-IT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Sports et loisirs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Des expressions de temps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 pronom </w:t>
                  </w:r>
                  <w:r>
                    <w:rPr>
                      <w:rFonts w:cs="Arial" w:ascii="Arial" w:hAnsi="Arial"/>
                      <w:i/>
                      <w:iCs/>
                      <w:lang w:val="fr-FR" w:bidi="it-IT"/>
                    </w:rPr>
                    <w:t>on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adjectifs démonstratif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Il y a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a phrase interrogative directe (2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 passé récent et le futur proche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verbes du premier groupe (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-er</w:t>
                  </w:r>
                  <w:r>
                    <w:rPr>
                      <w:rFonts w:cs="Arial" w:ascii="Arial" w:hAnsi="Arial"/>
                      <w:lang w:val="fr-FR" w:bidi="it-IT"/>
                    </w:rPr>
                    <w:t>)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en-US" w:bidi="it-IT"/>
                    </w:rPr>
                  </w:pPr>
                  <w:r>
                    <w:rPr>
                      <w:rFonts w:cs="Arial" w:ascii="Arial" w:hAnsi="Arial"/>
                      <w:lang w:val="en-US" w:bidi="it-IT"/>
                    </w:rPr>
                    <w:t xml:space="preserve">cas particuliers (2)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Les verbes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prendre</w:t>
                  </w:r>
                  <w:r>
                    <w:rPr>
                      <w:rFonts w:cs="Arial" w:ascii="Arial" w:hAnsi="Arial"/>
                      <w:lang w:val="fr-FR" w:bidi="it-IT"/>
                    </w:rPr>
                    <w:t xml:space="preserve"> et </w:t>
                  </w:r>
                  <w:r>
                    <w:rPr>
                      <w:rFonts w:cs="Arial" w:ascii="Arial" w:hAnsi="Arial"/>
                      <w:i/>
                      <w:lang w:val="fr-FR" w:bidi="it-IT"/>
                    </w:rPr>
                    <w:t>partir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préposition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lang w:val="en-US" w:bidi="it-IT"/>
                    </w:rPr>
                  </w:pPr>
                  <w:r>
                    <w:rPr>
                      <w:rFonts w:cs="Arial" w:ascii="Arial" w:hAnsi="Arial"/>
                      <w:lang w:val="en-US" w:bidi="it-IT"/>
                    </w:rPr>
                    <w:t>devant les noms géographiques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val="fr-FR"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 w:bidi="it-IT"/>
                    </w:rPr>
                    <w:t>Les accent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fr-FR" w:bidi="it-IT"/>
                    </w:rPr>
                    <w:t xml:space="preserve">graphiques sur la voyelle </w:t>
                  </w:r>
                  <w:r>
                    <w:rPr>
                      <w:rFonts w:cs="Arial" w:ascii="Arial" w:hAnsi="Arial"/>
                      <w:i/>
                      <w:iCs/>
                      <w:lang w:val="fr-FR" w:bidi="it-IT"/>
                    </w:rPr>
                    <w:t>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lang w:val="fr-FR" w:bidi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fr-FR" w:bidi="it-IT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bidi="it-IT"/>
                    </w:rPr>
                    <w:t>•</w:t>
                  </w:r>
                  <w:r>
                    <w:rPr>
                      <w:rFonts w:eastAsia="Arial" w:cs="Arial" w:ascii="Arial" w:hAnsi="Arial"/>
                      <w:lang w:bidi="it-IT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lang w:bidi="it-IT"/>
                    </w:rPr>
                    <w:t xml:space="preserve">L'école en France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lang w:bidi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bidi="it-IT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lang w:bidi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bidi="it-IT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lang w:val="fr-FR" w:bidi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fr-FR" w:bidi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fr-FR" w:bidi="it-IT"/>
              </w:rPr>
            </w:pPr>
            <w:r>
              <w:rPr>
                <w:rFonts w:cs="Arial" w:ascii="Arial" w:hAnsi="Arial"/>
                <w:b/>
                <w:bCs/>
                <w:lang w:val="fr-FR" w:bidi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fr-FR" w:bidi="it-IT"/>
              </w:rPr>
            </w:pPr>
            <w:r>
              <w:rPr>
                <w:rFonts w:cs="Arial" w:ascii="Arial" w:hAnsi="Arial"/>
                <w:b/>
                <w:bCs/>
                <w:lang w:val="fr-FR" w:bidi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…6 giugno 2018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D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8650" cy="3041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8520" cy="304200"/>
                        <a:chOff x="0" y="0"/>
                        <a:chExt cx="570852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852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2400"/>
                          <a:ext cx="5447160" cy="540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5pt;height:23.95pt" coordorigin="0,0" coordsize="8990,479">
              <v:rect id="shape_0" stroked="f" o:allowincell="f" style="position:absolute;left:0;top:0;width:8989;height:4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1" to="8577,135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dc:language>en-US</dc:language>
  <cp:lastModifiedBy>Simona carlà</cp:lastModifiedBy>
  <cp:lastPrinted>2018-06-03T22:03:00Z</cp:lastPrinted>
  <dcterms:modified xsi:type="dcterms:W3CDTF">2017-05-22T06:0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