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DI ECONOMIA AZIEND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 CARLO LUIGI LUBELLO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Strumenti operativi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/>
          <w:bCs/>
          <w:lang w:val="en-US"/>
        </w:rPr>
        <w:t xml:space="preserve">- </w:t>
      </w:r>
      <w:r>
        <w:rPr>
          <w:rFonts w:cs="Arial"/>
          <w:bCs/>
          <w:lang w:val="en-US"/>
        </w:rPr>
        <w:t>Relazioni tra grandezz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i rapporti e le proporzioni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Proporzionalità diretta e invers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calcoli percentuali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problemi del sopra cento e del sotto cento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I ripari proporzionali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e aziend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I bisogni e l’attività economica 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e aziende di consumo e le azione di produzion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enti pubblici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enti e le aziende nonprofit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forma giuridica delle aziende</w:t>
      </w:r>
    </w:p>
    <w:p>
      <w:pPr>
        <w:pStyle w:val="Normal"/>
        <w:autoSpaceDE w:val="false"/>
        <w:rPr/>
      </w:pPr>
      <w:r>
        <w:rPr>
          <w:rFonts w:cs="Arial"/>
          <w:bCs/>
          <w:lang w:val="en-US"/>
        </w:rPr>
        <w:t>- Il soggetto giuridico e il soggetto economico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e dimensioni e la localizzazione dell’azienda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contratto di compravendit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aspetti tecnici e giuridici della compravendit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l tempo ed il luogo di consegna della merc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e clausole relative agli imballaggi e al pagamento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 documenti della compravendit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I documenti nella fase di trattativa, della stipulazione e della esecuzione del 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eastAsia="Arial" w:cs="Arial"/>
          <w:bCs/>
          <w:lang w:val="en-US"/>
        </w:rPr>
        <w:t xml:space="preserve">  </w:t>
      </w:r>
      <w:r>
        <w:rPr>
          <w:rFonts w:cs="Arial"/>
          <w:bCs/>
          <w:lang w:val="en-US"/>
        </w:rPr>
        <w:t>contratto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fattura immediata, il DDT e la fattura differita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o scontrino fiscale e la ricevuta fiscale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’Imposta sul Valore Aggiunto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caratteri dell’IVA e la classificazione delle operazioni ai fini IV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La base imponibile IVA 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e spese accessorie l’imballaggio e gli interessi di dilazion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La fattura a più aliquote IVA </w:t>
      </w:r>
    </w:p>
    <w:p>
      <w:pPr>
        <w:pStyle w:val="Normal"/>
        <w:autoSpaceDE w:val="false"/>
        <w:ind w:left="72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a gestione e i suoi risultati.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gestione, l’organizzazione e la rilevazion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e operazioni di gestion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costituzione di una azienda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a rappresentazione dei risultati di gestione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Lo stato Patrimoniale e il conto economico.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a remunerazione del credito: l’interesse</w:t>
      </w:r>
    </w:p>
    <w:p>
      <w:pPr>
        <w:pStyle w:val="Normal"/>
        <w:autoSpaceDE w:val="false"/>
        <w:rPr/>
      </w:pPr>
      <w:r>
        <w:rPr>
          <w:rFonts w:cs="Arial"/>
          <w:bCs/>
          <w:lang w:val="en-US"/>
        </w:rPr>
        <w:t xml:space="preserve">- Il concetto di interesse 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- la formula dell’interesse e le formule invers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- la formula del montante e le formule invers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pagamento anticipato di un debito: lo sconto</w:t>
      </w:r>
    </w:p>
    <w:p>
      <w:pPr>
        <w:pStyle w:val="Normal"/>
        <w:autoSpaceDE w:val="false"/>
        <w:rPr/>
      </w:pPr>
      <w:r>
        <w:rPr>
          <w:rFonts w:cs="Arial"/>
          <w:bCs/>
          <w:lang w:val="en-US"/>
        </w:rPr>
        <w:t xml:space="preserve">- Il concetto di sconto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a formula dello sconto e le formule invers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- la formula del valore attuale  e problemi invers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’unificazione di più capit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- la scadenza comune stabilita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e cambiali</w:t>
      </w:r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a cambiale tratta e il pagherò cambiario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a scadenza delle cambiali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’avallo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- la girata 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Gli strumenti bancari di regolamento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>- l’assegno bancario 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’assegno circolar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- Le ricevute bancari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lang w:val="en-US"/>
        </w:rPr>
      </w:pPr>
      <w:r>
        <w:rPr>
          <w:rFonts w:cs="Arial"/>
          <w:b/>
          <w:bCs/>
          <w:lang w:val="en-US"/>
        </w:rPr>
        <w:t xml:space="preserve">Testo adottato: </w:t>
      </w:r>
      <w:r>
        <w:rPr>
          <w:rFonts w:cs="Arial"/>
          <w:bCs/>
          <w:i/>
          <w:lang w:val="en-US"/>
        </w:rPr>
        <w:t xml:space="preserve">L. Sorrentino </w:t>
      </w:r>
      <w:r>
        <w:rPr>
          <w:rFonts w:cs="Arial"/>
          <w:b/>
          <w:bCs/>
          <w:lang w:val="en-US"/>
        </w:rPr>
        <w:t xml:space="preserve">- Azienda passa passo insieme </w:t>
      </w:r>
      <w:r>
        <w:rPr>
          <w:rFonts w:cs="Arial"/>
          <w:bCs/>
          <w:lang w:val="en-US"/>
        </w:rPr>
        <w:t>– primo biennio - Edizioni Paramond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/>
      </w:pPr>
      <w:r>
        <w:rPr/>
        <w:t>Perugia,  09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rof. Carlo Luigi Lubello                                     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………………………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1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E  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15:00Z</dcterms:created>
  <dc:creator>Gasperini</dc:creator>
  <dc:description/>
  <cp:keywords/>
  <dc:language>en-US</dc:language>
  <cp:lastModifiedBy>carlos</cp:lastModifiedBy>
  <cp:lastPrinted>2015-05-16T08:30:00Z</cp:lastPrinted>
  <dcterms:modified xsi:type="dcterms:W3CDTF">2018-06-08T09:07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