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. Calcolo letterale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omposizione in fattori primi: raccoglimento a fattor comune totale e parziale, prodotti notevoli, trinomio particolare, teorema di Ruffin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CD e mcm tra poli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razioni algebrich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mplificazione delle frazioni algebrich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duzione di più frazioni algebriche allo stesso denominator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erazioni con le frazioni algebriche: somma, prodotto, potenza, quozient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. Equazioni di primo grado ad una incognita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ncipi di equivalenza (ripasso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di equazioni di primo grado numeriche intere ad una incognita (ripasso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azioni di primo grado numeriche frazionarie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blemi di primo grado ad una incognit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. Disequazioni di primo gra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eguaglianze e principi delle diseguaglian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equazioni in una incogni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ntervall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equazioni equival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ncipi di equivalenza delle disequ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do di una disequazione int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algebrica di una disequazione di primo grado int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grafica di una disequazione di primo grado numerica int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stemi di disequazioni: risoluzione graf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. Sistemi linea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azioni con due incogni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stemi di equazion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luzioni di un sistem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algebrica di un sistema lineare in due incognite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todo della sostituz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todo del confron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todo di Cram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stemi indeterminati e impossibi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blemi di primo grado a due incogni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stemi lineari a tre incognite: regola di Sarrus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. Radicali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icali aritmetic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icali quadratic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icali di indice n-esim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duzione di più radicali allo stesso indi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erazioni con i radicali: prodotto, potenza, divisione, radi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rasporto di un fattore sotto il segno di radice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sporto di un fattore fuori dal segno di radi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omma algebrica di radical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zionalizzazione del denominatore di una frazio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tenze ad esponente frazionari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. Equazioni di secondo grado ad una incognit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neralità sulle equazioni di secondo grado ad una incogni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delle equazioni di secondo grado incomplete pure, spurie e monom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delle equazioni di secondo grado comple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criminante e sua discuss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azioni di secondo grado frazionari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9 Giugn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9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2:00Z</dcterms:created>
  <dc:creator>Gasperini</dc:creator>
  <dc:description/>
  <cp:keywords/>
  <dc:language>en-US</dc:language>
  <cp:lastModifiedBy>profreg</cp:lastModifiedBy>
  <cp:lastPrinted>2015-05-16T08:30:00Z</cp:lastPrinted>
  <dcterms:modified xsi:type="dcterms:W3CDTF">2018-06-06T11:32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