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 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.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/2018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  DOC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e,obe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tri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b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t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ttiv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mmig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p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istru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fabet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gricol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naz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s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bbigl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zature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.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ed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om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span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b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hr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chia;</w:t>
      </w:r>
      <w:r>
        <w:rPr>
          <w:rFonts w:eastAsia="Arial"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</w:rPr>
        <w:t>ondo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indian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d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nto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Am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for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emb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europe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06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