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CHIMICA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ca Farina Scabis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 di studio (quaderno, mappe logiche, associazioni, memorizzazion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Internazionale: grandezze fondamentali, grandezze derivate, unità di misura, strumenti, simboli, equivalenze e conversioni, notazione scientific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ateria, miscugli, sostanze, molecola, ato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ugli eterogenei e omogene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ati della materia: proprietà fisiche e chimiche, differenze spiegate attraverso la Teoria cinetico-molecol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ola Periodica degli Element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lecola e formule chimiche, sostanza semplice, elemento, sostanza compos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assaggi di stato, curve di riscaldamento e interpretazione attraverso la Teoria cinetico-molecol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e volume delle Molecola, linguaggio della chimica e significato delle formule chimiche, massa atomica , unità relativa  massa molecol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 di Lavois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anciare una re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e, calcoli stechiometrici cen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uzioni, Solubilità e concentraz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llo atomico contemporane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BORATOR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urezza in laboratorio, pittogrammi, Regolamento di Laborato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re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sure con bilancia, cilindro graduato, misurare volumi liquidi, misurare solidi irregolari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lazione di laborato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i di separazione: filtrazione, setacciatura, per proprietà magnetiche, centrifugazione, estrazione con solvente, cromatografia su cart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urva di riscaldamento dell’acqua: rilevazione dati e costruzione del grafico cartes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illazione semplice dal vino, curva di riscaldamento miscela acqua-alc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sformazioni fisiche e Reazioni chim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 di Lavoisi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sperienza di solubilità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ntraz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ggio alla fiamm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6 giugno 2018</w:t>
      </w:r>
    </w:p>
    <w:p>
      <w:pPr>
        <w:pStyle w:val="Normal"/>
        <w:rPr/>
      </w:pPr>
      <w:r>
        <w:rPr/>
      </w:r>
    </w:p>
    <w:tbl>
      <w:tblPr>
        <w:tblW w:w="13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tbl>
            <w:tblPr>
              <w:tblW w:w="1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1"/>
              <w:gridCol w:w="6281"/>
            </w:tblGrid>
            <w:tr>
              <w:trPr/>
              <w:tc>
                <w:tcPr>
                  <w:tcW w:w="7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0:00Z</dcterms:created>
  <dc:creator>Gasperini</dc:creator>
  <dc:description/>
  <cp:keywords/>
  <dc:language>en-US</dc:language>
  <cp:lastModifiedBy>Monica Farina Scabissi</cp:lastModifiedBy>
  <cp:lastPrinted>2018-06-06T08:59:00Z</cp:lastPrinted>
  <dcterms:modified xsi:type="dcterms:W3CDTF">2018-06-06T07:0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