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7/201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Unité 4 : 2</w:t>
            </w:r>
            <w:r>
              <w:rPr>
                <w:rFonts w:cs="Arial"/>
                <w:vertAlign w:val="superscript"/>
                <w:lang w:val="fr-FR"/>
              </w:rPr>
              <w:t>e</w:t>
            </w:r>
            <w:r>
              <w:rPr>
                <w:rFonts w:cs="Arial"/>
                <w:lang w:val="fr-FR"/>
              </w:rPr>
              <w:t xml:space="preserve"> partie ( page 74-78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ndiquer le chemi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é 5 :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cheter des articles ou des produi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emander et dire le pri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quelque chose à manger ou à boi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mander au restaurant et au ba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6 :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éliciter quelqu’un, présenter ses vœu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onner son avi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hoisir un vêtement ou un accessoi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Unité 7 :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logement, une maison, un appartement ( jusqu’à la page 121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évision des contenus de l’unité 4, en particulier les pronoms  personnels COD  et leur utilisation avec  l’impératif, affirmatif et néga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numéraux ordinaux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 pluriel des noms et adjectifs( 3</w:t>
            </w:r>
            <w:r>
              <w:rPr>
                <w:rFonts w:cs="Arial"/>
                <w:vertAlign w:val="superscript"/>
                <w:lang w:val="fr-FR"/>
              </w:rPr>
              <w:t>e</w:t>
            </w:r>
            <w:r>
              <w:rPr>
                <w:rFonts w:cs="Arial"/>
                <w:lang w:val="fr-FR"/>
              </w:rPr>
              <w:t xml:space="preserve"> partie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semi-auxiliaire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-Il faut + infinitif et substan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pourquoi et parce 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éposition chez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personnels CO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rticle parti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 e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Négation ne…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s beau,nouveau…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hrase interrogative-négat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nombres à partir de 100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du 1</w:t>
            </w:r>
            <w:r>
              <w:rPr>
                <w:rFonts w:cs="Arial"/>
                <w:vertAlign w:val="superscript"/>
                <w:lang w:val="fr-FR"/>
              </w:rPr>
              <w:t>er</w:t>
            </w:r>
            <w:r>
              <w:rPr>
                <w:rFonts w:cs="Arial"/>
                <w:lang w:val="fr-FR"/>
              </w:rPr>
              <w:t xml:space="preserve"> groupe ( cas particuliers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boire et vend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ssé composé : formation et emploi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Superlatif absolu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d’opinion et leur constructi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erbes offrir-mettre-croire au présent et a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ormation et emploi de l’imparfait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repères, les moyens pour se déplace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agasins et la marchandise, les commerçants, pour  paye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nourriture ; sur la table, les repas, les men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fêtes et les événements à fêter ( des billets pour les vœux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êtements, les accessoires, lexique pour les décrire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logements, les pièces de la maison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ulture active : reportage sur Paris, les musées et les monuments phares. Le Canal Saint-Martin, l’histoire de Quasimodo, la gastronomi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8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annamaria</cp:lastModifiedBy>
  <cp:lastPrinted>2015-05-16T08:30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