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DIRITTO</w:t>
      </w:r>
      <w:r>
        <w:br w:type="page"/>
      </w:r>
    </w:p>
    <w:tbl>
      <w:tblPr>
        <w:tblW w:w="92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s. 2017/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 DI  DIRI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VERR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 adotta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: ZAGREBELSKY, OBERTO, STALLA, TRUCC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ZIONE LE MONNIER SCU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ZIONE AL DIRI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truttura e i caratteri delle norme giuridich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rme derogabili e inderogabil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iritto pubblico e il diritto privat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DIRITTI E I B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giuridico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soggettivo, interesse legittimo, interesse semplice, dovere, obbligo, oner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eni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SOGGETTI DEL DIRITT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ersone fisich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pacità giuridica e la capacità di agir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incapacità di agir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amministrazione di sostegn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rsone giuridiche privat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, residenza, dimor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ROPRIETA’ E I DIRITTI REAL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prietà privat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prietà immobiliar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miti della proprietà nell’interesse pubblic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miti della proprietà nell’interesse privat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odi di acquisto della proprietà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azioni a difesa della proprietà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one e condomini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fru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 abitazio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tù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, enfiteus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POSSESS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ituazioni di fatto: possesso e detenzion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ciplina giuridica del possess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gola “possesso vale titolo” Art. 1153 c.c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usucapion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OBBLIGAZION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173 Le fonti delle obbligazion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incipali classificazioni delle obbligazio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obbligazioni pecuniari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imento e inadempimen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zio giuridic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321 c.c. nozione di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essenziali del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322 c.c. principio di autonomia contrattua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372 c.c. efficacia del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i formal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preliminar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za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ACCIDENTALI DEL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ITA’ E RISOLUZIONE DEL CONTRATT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ità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labilità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sio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TI TIPICI E ATIPIC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contratto tipico e atipico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ioni sui principali contratti tipici: compravendita, permuta, locazione, mandato, fideiussione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NTI NON CONTRATTUALI DELLE OBBLIGAZION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tto illecito e la responsabilità civile. Art. 2043 c.c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bilità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di giustificazio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à contrattuale ed extracontrattua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sse unilateral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ugia, 4  2018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III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Gasperini</dc:creator>
  <dc:description/>
  <cp:keywords/>
  <dc:language>en-US</dc:language>
  <cp:lastModifiedBy>profreg</cp:lastModifiedBy>
  <cp:lastPrinted>2018-06-04T10:56:00Z</cp:lastPrinted>
  <dcterms:modified xsi:type="dcterms:W3CDTF">2018-06-04T08:5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