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ARTE E TERRITORI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VALENTINA FABB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0" w:right="98" w:first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"/>
              <w:ind w:left="-360" w:right="98" w:first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ENUTI DISCIPLINARI SVOL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RODUZIONE ALLO STUDIO DELL’ARTE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</w:rPr>
              <w:t>La lettura di un’opera d’arte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  <w:r>
              <w:rPr>
                <w:rFonts w:cs="Arial"/>
              </w:rPr>
              <w:t xml:space="preserve">Definizione e lettura di un’opera d’arte (autore, contesto storico, tecniche e materiali, dimensioni, collocazione, descrizione iconografica e formale)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Definizione di Bene Culturale, di Sito Unesco e di Sito Fai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NELLA PREISTORI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>Il significato magico simbolico nelle espressioni artistiche preistoriche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I graffiti e le pitture rupestri</w:t>
            </w:r>
            <w:r>
              <w:rPr>
                <w:rFonts w:cs="Arial"/>
              </w:rPr>
              <w:t>, tecnica, soggetti e stile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a scultura: </w:t>
            </w:r>
            <w:r>
              <w:rPr>
                <w:rFonts w:cs="Arial"/>
              </w:rPr>
              <w:t>le Veneri preistoriche: la Venere di Willendorf</w:t>
            </w:r>
            <w:r>
              <w:rPr>
                <w:rFonts w:eastAsia="MS Mincho" w:cs="Ari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’architettura megalitica: </w:t>
            </w:r>
            <w:r>
              <w:rPr>
                <w:rFonts w:cs="Arial"/>
              </w:rPr>
              <w:t xml:space="preserve">menhir, dolmen (triliti) e cromlech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il recinto di Stonehenge)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DELLE CIVILTA’ DEL VICINO ORIENTE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>Panoramica sulle civiltà della Mezzaluna fertile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I Sumeri: </w:t>
            </w:r>
            <w:r>
              <w:rPr>
                <w:rFonts w:cs="Arial"/>
              </w:rPr>
              <w:t>la Ziggurat di Ur, lo Stendardo di Ur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I Babilonesi: </w:t>
            </w:r>
            <w:r>
              <w:rPr>
                <w:rFonts w:cs="Arial"/>
              </w:rPr>
              <w:t xml:space="preserve">la Stele di Hammurabi, la Porta di Ishtar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>Gli Assiri:</w:t>
            </w:r>
            <w:r>
              <w:rPr>
                <w:rFonts w:cs="Arial"/>
              </w:rPr>
              <w:t xml:space="preserve">i Lamassù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NELLA CIVILTA’ EGIZIA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Evoluzione dell’architettura funeraria: </w:t>
            </w:r>
            <w:r>
              <w:rPr>
                <w:rFonts w:cs="Arial"/>
              </w:rPr>
              <w:t>mastabe, piramidi a gradoni, piramidi a facce lisce, tombe ipogee (valle dei Re e delle Regine): il complesso funerario del faraone Djoser a Saqqara, il complesso funerario di Cheope ad El Giza, la tomba di Nefertari e di Tutankhamon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L’architettura sacra: </w:t>
            </w:r>
            <w:r>
              <w:rPr>
                <w:rFonts w:cs="Arial"/>
              </w:rPr>
              <w:t>gli elementi strutturali del tempio divino: il tempio di Amon a Karnak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La scultura: </w:t>
            </w:r>
            <w:r>
              <w:rPr>
                <w:rFonts w:cs="Arial"/>
              </w:rPr>
              <w:t>stile, tecnica e funzione, la figura stante e la figura seduta (il canone)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a pittura: </w:t>
            </w:r>
            <w:r>
              <w:rPr>
                <w:rFonts w:cs="Arial"/>
              </w:rPr>
              <w:t xml:space="preserve">le convenzioni rappresentative, tecnica, soggetti: gli affreschi della tomba di Nefertari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NELLE CIVILTA’ PRE ELLENICHE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Arte e civiltà a Creta: </w:t>
            </w:r>
            <w:r>
              <w:rPr>
                <w:rFonts w:cs="Arial"/>
              </w:rPr>
              <w:t xml:space="preserve">la periodizzazione; la città-palazzo: il palazzo di Cnosso, struttura architettonica, l’affresco con la Tauromachia. </w:t>
            </w:r>
            <w:r>
              <w:rPr>
                <w:rFonts w:cs="Arial"/>
                <w:b/>
                <w:bCs/>
              </w:rPr>
              <w:t>Arte e civiltà a Micene</w:t>
            </w:r>
            <w:r>
              <w:rPr>
                <w:rFonts w:cs="Arial"/>
              </w:rPr>
              <w:t xml:space="preserve">: la città-fortezza; le mura ciclopiche di Micene, la porta dei Leoni; le costruzioni funerarie: la tomba di Atreo; la maschera di Agamennon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GRECA GEOMETRICA E ARCAICA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>I periodi dell’arte grec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La ceramica e la pittura vascolare nel periodo di formazione (geometrico): </w:t>
            </w:r>
            <w:r>
              <w:rPr>
                <w:rFonts w:cs="Arial"/>
              </w:rPr>
              <w:t xml:space="preserve">L’anfora del Dypilon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 xml:space="preserve">L’architettura: </w:t>
            </w:r>
            <w:r>
              <w:rPr>
                <w:rFonts w:cs="Arial"/>
              </w:rPr>
              <w:t>la struttura della polis; gli elementi costitutivi del tempio, le tipologie della pianta, le correzioni ottiche. Gli ordini architettonici: dorico, ionico, corinzio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a scultura a tutto tondo: le scuole dorica, attica e ionica, i kouroi e le korai: </w:t>
            </w:r>
            <w:r>
              <w:rPr>
                <w:rFonts w:cs="Arial"/>
              </w:rPr>
              <w:t xml:space="preserve">Kleobi e Bitone, il Moscoforo, il Kouros di Milo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’evoluzione della pittura vascolare; la tecnica a figura nere e ross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o stile severo e l’evoluzione della figura umana:</w:t>
            </w:r>
            <w:r>
              <w:rPr>
                <w:rFonts w:cs="Arial"/>
              </w:rPr>
              <w:t xml:space="preserve"> i bronzi di Riace e la tecnica della fusione in bronzo a cera persa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Mirone di Eleutere: il Discobolo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GRECA CLASSIC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MS Mincho" w:hAnsi="MS Mincho" w:eastAsia="MS Mincho" w:cs="MS Mincho"/>
              </w:rPr>
            </w:pPr>
            <w:r>
              <w:rPr>
                <w:rFonts w:cs="Arial"/>
              </w:rPr>
              <w:t>Policleto da Argo: il Doriforo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>La ricostruzione dell’acropoli di Atene sotto Pericle: Fidia, Ictino e Callicrate, il Partenone: struttura architettonica e decorazione scultorea: il fregio dorico, il fregio ionico, i frontoni. L’Eretteo e il Tempietto di Atena Nike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>Il secondo classicismo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  <w:r>
              <w:rPr>
                <w:rFonts w:cs="Arial"/>
              </w:rPr>
              <w:t>Skopas: la Mende danzante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Prassitele: l’Afrodite Cnidia. 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Lisippo: l’Apoxyomenos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ELLENISTICA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MS Mincho" w:hAnsi="MS Mincho" w:eastAsia="MS Mincho" w:cs="MS Mincho"/>
              </w:rPr>
            </w:pPr>
            <w:r>
              <w:rPr>
                <w:rFonts w:cs="Arial"/>
              </w:rPr>
              <w:t>Il teatro: elementi costitutivi e funzione sociale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a scultura: </w:t>
            </w:r>
            <w:r>
              <w:rPr>
                <w:rFonts w:cs="Arial"/>
              </w:rPr>
              <w:t>i nuovi temi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L’altare di Pergamo: struttura architettonica e decorazione scultorea. Il Laocoont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NELLA CIVILTA’ ETRUSCA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 xml:space="preserve">La civiltà, la cultura, l’urbanistica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</w:rPr>
              <w:t>L’architettura sacra</w:t>
            </w:r>
            <w:r>
              <w:rPr>
                <w:rFonts w:cs="Arial"/>
              </w:rPr>
              <w:t xml:space="preserve">: il tempio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</w:rPr>
              <w:t>L’architettura funeraria</w:t>
            </w:r>
            <w:r>
              <w:rPr>
                <w:rFonts w:cs="Arial"/>
              </w:rPr>
              <w:t>: le necropoli, le tombe ipogee, a tumulo e a edicol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La scultura funeraria e la scultura di bronzo: i canopi e le urne cinerarie, il sarcofago degli Sposi, la Lupa Capitolina, la Chimera d’Arezzo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La pittura: gli affreschi sepolcrali: soggetti (gli Aùguri), tecnica e stil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TE ROMANA REPUBBLICANA E IMPERIALE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I romani e l’arte: dalla concezione utilitaristica alla funzione propagandistica e celebrativa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’architettura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Le tecniche costruttive: l’arco, la volta a botte, la volta a crociera, la cupola. 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>Le tecniche edilizie: l’opera cementizia e i paramenti murari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>Le infrastrutture: ponti, acquedotti, cisterne e strade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L’architettura civile: domus e insulae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 xml:space="preserve">L’architettura religiosa: il Pantheon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</w:rPr>
              <w:t xml:space="preserve">Gli edifici per lo svago, il teatro e l’anfiteatro: il Colosseo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cs="Arial"/>
                <w:b/>
                <w:bCs/>
              </w:rPr>
              <w:t>La scultura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  <w:r>
              <w:rPr>
                <w:rFonts w:cs="Arial"/>
              </w:rPr>
              <w:t>Il ritratto privato ed ufficiale:i busti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Il rilievo storico, narrativo e celebrativo e i linguaggi aulico e plebeo: la Colonna Traiana, l’Ara Pacis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a pittura a fresco </w:t>
            </w:r>
            <w:r>
              <w:rPr>
                <w:rFonts w:cs="Arial"/>
              </w:rPr>
              <w:t xml:space="preserve"> attraverso gli esempi di Pompei ed Ercolano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>La Basilica nell’antica Roma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PALEOCRISTIAN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La nascita dell’iconografia cristiana e il valore simbolico delle immagini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  <w:bCs/>
              </w:rPr>
              <w:t xml:space="preserve">L’architettura: </w:t>
            </w:r>
            <w:r>
              <w:rPr>
                <w:rFonts w:cs="Arial"/>
              </w:rPr>
              <w:t>domus ecclesiae e catacombe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>Gli edifici a pianta longitudinale: elementi costituitivi della basilic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Gli edifici a pianta centrale, mausolei, battisteri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A RAVENN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</w:rPr>
              <w:t>Introduzione storica all’arte ravennate: Il Mausoleo di Galla Placidia</w:t>
            </w:r>
            <w:r>
              <w:rPr>
                <w:rFonts w:eastAsia="MS Mincho" w:cs="Arial"/>
              </w:rPr>
              <w:t>,</w:t>
            </w:r>
            <w:r>
              <w:rPr>
                <w:rFonts w:cs="Arial"/>
              </w:rPr>
              <w:t xml:space="preserve"> Sant’Apollinare Nuovo, San Vital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BARBARICA E L’ETA’ DEI LONGOBARDI E CAROLINGI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</w:rPr>
              <w:t>Introduzione storica e definizione di arte barbarica: L’oreficeria</w:t>
            </w:r>
            <w:r>
              <w:rPr>
                <w:rFonts w:eastAsia="MS Mincho" w:cs="MS Mincho" w:ascii="MS Mincho" w:hAnsi="MS Mincho"/>
              </w:rPr>
              <w:t>;</w:t>
            </w:r>
            <w:r>
              <w:rPr>
                <w:rFonts w:cs="Arial"/>
              </w:rPr>
              <w:t xml:space="preserve"> Tempietto sul Clitunno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’ARTE ROMANIC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</w:rPr>
              <w:t>Caratteri generali. Rinnovamento e rinascita dopo l’XI secolo in Europ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>Architettura: tipologie e tecniche edilizie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MS Mincho" w:cs="Arial"/>
              </w:rPr>
              <w:t xml:space="preserve">Carrellata sul </w:t>
            </w:r>
            <w:r>
              <w:rPr>
                <w:rFonts w:cs="Arial"/>
              </w:rPr>
              <w:t>Romanico in architettura nelle varie regioni d’Italia: Basilica di S. Ambrogio a Milano, Basilica di S. Marco a Venezia, Battistero di S. Giovanni, Complesso monumentale del Campo dei Miracoli di Pisa, Duomo di Monreale, (Duomo di Cefalù)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cs="Arial"/>
                <w:b/>
              </w:rPr>
              <w:t>La scultura romanica</w:t>
            </w:r>
            <w:r>
              <w:rPr>
                <w:rFonts w:cs="Arial"/>
              </w:rPr>
              <w:t xml:space="preserve"> ad alto e basso rilievo, strettamente legata all’architettura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Arial"/>
              </w:rPr>
            </w:pPr>
            <w:r>
              <w:rPr>
                <w:rFonts w:cs="Arial"/>
                <w:b/>
              </w:rPr>
              <w:t>La pittura su tavola</w:t>
            </w:r>
            <w:r>
              <w:rPr>
                <w:rFonts w:cs="Arial"/>
              </w:rPr>
              <w:t>: Le croci e l’iconografia del Cristo Triumphans e del Cristo Patien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0/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TUR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Arial" w:hAnsi="Swiss921 BT;Arial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Utente di Microsoft Office</cp:lastModifiedBy>
  <cp:lastPrinted>2015-05-16T08:30:00Z</cp:lastPrinted>
  <dcterms:modified xsi:type="dcterms:W3CDTF">2018-05-30T09:0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