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7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MATEMATIC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Vera D’Angel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passo equazioni di primo e secondo gra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azioni di grado superiore al secon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equazioni di secondo grado e rappresentazione grafic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equazioni di grado superiore al secon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equazioni frazionari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i di disequazion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zioni reali ad una variabile re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metria analiti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udio della retta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rFonts w:cs="Verdana" w:ascii="Verdana" w:hAnsi="Verdana"/>
              </w:rPr>
              <w:t>Forma implicita ed esplici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rFonts w:cs="Verdana" w:ascii="Verdana" w:hAnsi="Verdana"/>
              </w:rPr>
              <w:t>Equazione della retta passante per due pun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rFonts w:cs="Verdana" w:ascii="Verdana" w:hAnsi="Verdana"/>
              </w:rPr>
              <w:t>Fascio di ret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rFonts w:cs="Verdana" w:ascii="Verdana" w:hAnsi="Verdana"/>
              </w:rPr>
              <w:t>Rette parallele e perpendicola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rFonts w:cs="Verdana" w:ascii="Verdana" w:hAnsi="Verdana"/>
              </w:rPr>
              <w:t>Distanza di un punto da una ret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unto med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Distanza tra due pun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io della parabol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Equazione della parabo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Vertice, fuoco, direttrice e asse di simmetr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Equazione rette tangenti alla parabo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Determinare le condizioni tra una parabola ed una retta: esterna, tangente, seca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4/0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Vera D’Ange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</w:rPr>
            <w:t>Classe X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X  XXXXX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Verdana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0:00Z</dcterms:created>
  <dc:creator>Gasperini</dc:creator>
  <dc:description/>
  <cp:keywords/>
  <dc:language>en-US</dc:language>
  <cp:lastModifiedBy>profreg</cp:lastModifiedBy>
  <cp:lastPrinted>2015-05-16T08:30:00Z</cp:lastPrinted>
  <dcterms:modified xsi:type="dcterms:W3CDTF">2018-06-04T07:31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