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LINGUA E LETTERATURA ITALIANA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FRANCA BOLOT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I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>MEDIOEVO (pag. 2-24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o e Basso Medioevo: datazione, struttura economica, strutture soc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figure sociali di riferimento: monaci, giullari, cavalieri, merca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ologia e immaginario collettivo: simbolo e allegoria, spazio, tempo, disprezzo del corpo, ossessione del diavolo e della donna come ianua diabu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centri di produzione culturale, gli intellettuali, la scrit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 latino e il volgare: le lingue romanz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ideolezione: Ambrogio Lorenzetti: </w:t>
            </w:r>
            <w:r>
              <w:rPr>
                <w:b w:val="false"/>
                <w:bCs w:val="false"/>
                <w:i/>
                <w:iCs/>
                <w:u w:val="single"/>
              </w:rPr>
              <w:t>Allegoria del buon gover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</w:rPr>
              <w:t>Film:</w:t>
            </w:r>
            <w:r>
              <w:rPr>
                <w:b w:val="false"/>
                <w:bCs w:val="false"/>
                <w:i/>
                <w:iCs/>
                <w:u w:val="single"/>
              </w:rPr>
              <w:t xml:space="preserve"> Il nome della r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L'AMORE E LA DONNA  NEL MEDIOEV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società cortese e la sua cultura (pag. 35-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'amor cortese (41-4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lla demonizzazione ascetica della donna all'esaltazione cortese (pag. 52-5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L'amore nella poesia italiana delle origini (130-131): dai Siciliani agli stilnovisti; i poeti comici e il rifiuto del modello stilnovis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STI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te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i/>
                <w:iCs/>
                <w:u w:val="single"/>
              </w:rPr>
              <w:t>Tanto gentile e tanto ones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uinizzelli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i/>
                <w:iCs/>
                <w:u w:val="single"/>
              </w:rPr>
              <w:t>Io voglio del ver la mia donna laudar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valcanti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i/>
                <w:iCs/>
                <w:u w:val="single"/>
              </w:rPr>
              <w:t>Chi è questa che vè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giolieri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i/>
                <w:iCs/>
                <w:u w:val="single"/>
              </w:rPr>
              <w:t>S'i' fosse foco, arderei 'l mond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stico di Filippo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i/>
                <w:iCs/>
                <w:u w:val="single"/>
              </w:rPr>
              <w:t>Oi dolce mio marito Aldobrandino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Cavalcanti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i/>
                <w:iCs/>
                <w:u w:val="single"/>
              </w:rPr>
              <w:t>In un boschett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3. DANTE</w:t>
            </w:r>
            <w:r>
              <w:rPr>
                <w:b w:val="false"/>
                <w:bCs w:val="false"/>
              </w:rPr>
              <w:t xml:space="preserve"> (pag.152-160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biografia e l'attualità di Da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te come summa del Medioevo: le opere cosiddette mino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'intellettuale cittadino: passione politica, tensione etica e condanna dell'esil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</w:rPr>
              <w:t>Beatrice nella biografia e nell'ope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i/>
                <w:iCs/>
                <w:u w:val="single"/>
              </w:rPr>
              <w:t>LA DIVINA COMMEDIA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genere, composizione e titolo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la terza rima; le cantiche, i canti; le corrispondenze interne; il contrappasso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Dante narratore e personaggio; gli aiutanti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allegoria, simbolo, figu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 il viaggio come tòpos letterario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- TEST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INFERNO, I – III – V – XXXIII, 1-9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- APPROFONDIMENTO: </w:t>
            </w:r>
            <w:r>
              <w:rPr>
                <w:b w:val="false"/>
                <w:bCs w:val="false"/>
              </w:rPr>
              <w:t>(pag. 127-137 e materiali in Didattica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VI, 85-14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'eroe del nostos (Omero) e l'eroe della conoscenza (Dante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 folle volo di Ulisse e la folle venuta di Dan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due viaggi a confronto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 Foscolo a Saba a Primo Levi: Il canto di Ulisse in </w:t>
            </w:r>
            <w:r>
              <w:rPr>
                <w:b w:val="false"/>
                <w:bCs w:val="false"/>
                <w:i/>
                <w:iCs/>
                <w:u w:val="single"/>
              </w:rPr>
              <w:t>Se questo è un uom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Il viaggio nel tempo come recupero memoriale: Film </w:t>
            </w:r>
            <w:r>
              <w:rPr>
                <w:b w:val="false"/>
                <w:bCs w:val="false"/>
                <w:i/>
                <w:iCs/>
                <w:u w:val="single"/>
              </w:rPr>
              <w:t>Ogni cosa è illumin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</w:t>
            </w:r>
            <w:r>
              <w:rPr>
                <w:b/>
                <w:bCs/>
              </w:rPr>
              <w:t xml:space="preserve">GIOVANNI BOCCACCIO </w:t>
            </w:r>
            <w:r>
              <w:rPr>
                <w:b w:val="false"/>
                <w:bCs w:val="false"/>
              </w:rPr>
              <w:t>(pag.273-27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biografia e l'attualità di Boccacc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</w:rPr>
              <w:t>Medioevo e preumanesimo nella biografia e nelle  ope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IL DECAMERON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(pag.291-303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Composizione, datazione e titol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La struttura: super-cornice, cornice, materia narrata; la regola e le eccezioni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la funzione della cornice e i criteri organizzativi dell'opera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il tempo e lo spazio; il realismo e la comicità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l'ideologia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la ragione, la morale , la poet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TESTI: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IV GIORNATA, </w:t>
            </w:r>
            <w:r>
              <w:rPr>
                <w:b w:val="false"/>
                <w:bCs w:val="false"/>
                <w:i/>
                <w:iCs/>
                <w:u w:val="single"/>
              </w:rPr>
              <w:t>Tancredi e Ghismunda, Elisabetta da Messina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V GIORNATA: </w:t>
            </w:r>
            <w:r>
              <w:rPr>
                <w:b w:val="false"/>
                <w:bCs w:val="false"/>
                <w:i/>
                <w:iCs/>
                <w:u w:val="single"/>
              </w:rPr>
              <w:t>La novella dell'usignolo, Nastagio degli Onesti, Federigo degli Alberighi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numPr>
                <w:ilvl w:val="5"/>
                <w:numId w:val="7"/>
              </w:numPr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 xml:space="preserve">FRANCESCO PETRARCA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(pag. 453-458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biografia e l'attualità di Petrarc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</w:rPr>
              <w:t>Medioevo e preumanesimo nella biografia e nelle ope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/>
                <w:iCs/>
                <w:u w:val="single"/>
              </w:rPr>
              <w:t>IL CANZONIERE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 (pag. 477-483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Petrarca fondatore della lirica modern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La composizione: struttura, datazione, titolo e storia del testo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Diario e autobiografi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narrazione e struttura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Laura come archetipo della donna (pag.543-544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TESTI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Voi ch'ascoltate in rime sparse 'l suono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Erano i capei d'oro a l'aura sparsi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Pace non trovo et non ho da far guerr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Solo et pensoso i più deserti camp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6 maggio 2018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student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left="0" w:right="360" w:hanging="0"/>
            <w:rPr>
              <w:b/>
              <w:b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2460" cy="3079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2480" cy="307800"/>
                        <a:chOff x="0" y="0"/>
                        <a:chExt cx="5712480" cy="30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248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200"/>
                          <a:ext cx="5450760" cy="579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8pt;height:24.25pt" coordorigin="0,0" coordsize="8996,485">
              <v:rect id="shape_0" stroked="f" o:allowincell="f" style="position:absolute;left:0;top:0;width:8995;height:4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4" to="8583,144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360"/>
      </w:pPr>
      <w:rPr>
        <w:b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7"/>
        </w:tabs>
        <w:ind w:left="1807" w:hanging="360"/>
      </w:pPr>
    </w:lvl>
    <w:lvl w:ilvl="2">
      <w:start w:val="1"/>
      <w:numFmt w:val="decimal"/>
      <w:lvlText w:val="%3."/>
      <w:lvlJc w:val="left"/>
      <w:pPr>
        <w:tabs>
          <w:tab w:val="num" w:pos="2167"/>
        </w:tabs>
        <w:ind w:left="2167" w:hanging="360"/>
      </w:pPr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</w:lvl>
    <w:lvl w:ilvl="4">
      <w:start w:val="1"/>
      <w:numFmt w:val="decimal"/>
      <w:lvlText w:val="%5."/>
      <w:lvlJc w:val="left"/>
      <w:pPr>
        <w:tabs>
          <w:tab w:val="num" w:pos="2887"/>
        </w:tabs>
        <w:ind w:left="2887" w:hanging="360"/>
      </w:pPr>
    </w:lvl>
    <w:lvl w:ilvl="5">
      <w:start w:val="1"/>
      <w:numFmt w:val="decimal"/>
      <w:lvlText w:val="%6."/>
      <w:lvlJc w:val="left"/>
      <w:pPr>
        <w:tabs>
          <w:tab w:val="num" w:pos="3247"/>
        </w:tabs>
        <w:ind w:left="3247" w:hanging="360"/>
      </w:pPr>
    </w:lvl>
    <w:lvl w:ilvl="6">
      <w:start w:val="1"/>
      <w:numFmt w:val="decimal"/>
      <w:lvlText w:val="%7."/>
      <w:lvlJc w:val="left"/>
      <w:pPr>
        <w:tabs>
          <w:tab w:val="num" w:pos="3607"/>
        </w:tabs>
        <w:ind w:left="3607" w:hanging="360"/>
      </w:pPr>
    </w:lvl>
    <w:lvl w:ilvl="7">
      <w:start w:val="1"/>
      <w:numFmt w:val="decimal"/>
      <w:lvlText w:val="%8."/>
      <w:lvlJc w:val="left"/>
      <w:pPr>
        <w:tabs>
          <w:tab w:val="num" w:pos="3967"/>
        </w:tabs>
        <w:ind w:left="3967" w:hanging="360"/>
      </w:pPr>
    </w:lvl>
    <w:lvl w:ilvl="8">
      <w:start w:val="1"/>
      <w:numFmt w:val="decimal"/>
      <w:lvlText w:val="%9."/>
      <w:lvlJc w:val="left"/>
      <w:pPr>
        <w:tabs>
          <w:tab w:val="num" w:pos="4327"/>
        </w:tabs>
        <w:ind w:left="432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Wingdings 2" w:hAnsi="Wingdings 2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 2" w:hAnsi="Wingdings 2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bCs w:val="false"/>
      <w:i w:val="false"/>
      <w:iCs w:val="false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dc:language>en-US</dc:language>
  <cp:lastModifiedBy>Simona carlà</cp:lastModifiedBy>
  <cp:lastPrinted>2015-05-16T08:30:00Z</cp:lastPrinted>
  <dcterms:modified xsi:type="dcterms:W3CDTF">2017-05-22T06:09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