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Belfico Anna Ma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vre de texte</w:t>
            </w:r>
            <w:r>
              <w:rPr>
                <w:rFonts w:cs="Arial"/>
              </w:rPr>
              <w:t xml:space="preserve">: ‘‘ Multi Palmarès’’ di Bellano – Ghezzi ed. </w:t>
            </w:r>
            <w:r>
              <w:rPr>
                <w:rFonts w:cs="Arial"/>
                <w:lang w:val="fr-FR"/>
              </w:rPr>
              <w:t>Lang vol 2° ( étape repérage, étape de 11 à 15)</w:t>
            </w:r>
          </w:p>
          <w:p>
            <w:pPr>
              <w:pStyle w:val="Normal"/>
              <w:ind w:firstLine="21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MMUNICAT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Demander et dire le temps qu’il fai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écrire un animal, raconter des fait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Exprimer son état d’âme, prendre, donner et garder la parole ; s’excuser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Dire comment on se sent, où on a mal ; donner des conseil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 :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lang w:val="fr-FR"/>
              </w:rPr>
              <w:t>Révision : Pronoms personnels COI e COD, pronoms relatifs invariables ( qui-que-où-dont), le passé composé, l’accord du participe passé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Le futur simple et antérieur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épositions de temp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onoms relatifs ( tous)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erbes impersonnel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erbes d’opin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accord du participe passé avec avoir et avec les verbes pronominaux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mploi de l’imparfait et du passé composé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lus-que-parfai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 Les pronoms démonstratifs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interrogatif lequel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Il est / C’es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cause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adverbes en-men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indéfinis chaque et chacu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épositions avant / aprè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conditionnel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Quelques connecteurs logique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appellatif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hypothèse (1°, 2° et 3° forme)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indéfini tou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 :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La météo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Les animaux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Le corps humain et la santé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oyens de transpor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environnement et la pollut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lang w:val="fr-FR"/>
              </w:rPr>
              <w:t>-Tous les textes de compréhension orale et écrite Delf A2 présents dans le manuel, côté élève et côté exercices ( lecture-traduction-analyse de la grammaire et connaissance du lexique)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 xml:space="preserve">CIVILISATION : </w:t>
            </w:r>
            <w:r>
              <w:rPr>
                <w:rFonts w:cs="Arial"/>
                <w:bCs/>
                <w:lang w:val="fr-FR"/>
              </w:rPr>
              <w:t>Participation au spectacle théatrâl «  Saint-Germain-des-Prés », analyse de la trame, des textes des chansons, de l’histoire du Quartier à travers les années. Le matériel se trouve en didactique.</w:t>
            </w:r>
          </w:p>
          <w:p>
            <w:pPr>
              <w:pStyle w:val="Normal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23 Maggio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3:00Z</dcterms:created>
  <dc:creator>annamaria</dc:creator>
  <dc:description/>
  <cp:keywords/>
  <dc:language>en-US</dc:language>
  <cp:lastModifiedBy>annamaria</cp:lastModifiedBy>
  <dcterms:modified xsi:type="dcterms:W3CDTF">2018-05-25T07:19:00Z</dcterms:modified>
  <cp:revision>2</cp:revision>
  <dc:subject/>
  <dc:title/>
</cp:coreProperties>
</file>