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7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 STORI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FRANCA BOLOT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LA RINASCITA DELL'OCCIDENTE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 QUADRO DELL'EUROPA NELL'ALTO MEDIOEVO (pag. 18-23)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'IMPERO DI CARLO MAGNO (pag. 24-25)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 SISTEMA FEUDALE (pag. 28-31)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CONOMIA E SOCIETA' NELL'ALTO MEDIOEVO (pag. 32-34)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PRESA DEMOGRAFICA ED ESPANSIONE AGRICOLA (pag. 37-42)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RINASCITA DELLE CITTA' (pag. 43-45)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CONOMIA URBANA, MERCATI E MERCI (pag. 46-50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8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u w:val="none"/>
              </w:rPr>
              <w:t>IMPERATORI, PAPI E RE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li Ottoni (in sintesi)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RIFORMA DELLA CHIESA E LA LOTTA PER LE INVESTITURE (57-61)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LE MONARCHIE FEUDALI (62-67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3. L'ITALIA DEI COMUNI E L'IMPERATORE FEDERICO BARBAROSSA</w:t>
            </w:r>
          </w:p>
          <w:p>
            <w:pPr>
              <w:pStyle w:val="Normal"/>
              <w:numPr>
                <w:ilvl w:val="1"/>
                <w:numId w:val="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 SVILUPPO DEI COMUNI (70-74)</w:t>
            </w:r>
          </w:p>
          <w:p>
            <w:pPr>
              <w:pStyle w:val="Normal"/>
              <w:numPr>
                <w:ilvl w:val="1"/>
                <w:numId w:val="7"/>
              </w:numPr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IL CONFLITTO CON  IL BARBAROSSA  (75-79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4. ISTITUZIONI UNIVERSALI E POTERI LOCALI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 RAFFORZAMENTO DELLE MANARCHIE FEUDALI (115-117)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IESE, ERESIE E ORDINI MENDICANTI (119-122)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'IMPERO DI FEDERICO II (126-129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5. LA CRISI DEL XIV SECOLO E LE TRASFORMAZIONI DELL'ECONOMIA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FAME (162-164)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GRANDE PANDEMIA DI PESTE (166-172)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RIVOLTE SOCIALI, CONTADINE E URBANE (173-177)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MBIAMENTI E INNOVAZIONI ECONOMICHE (178-181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4"/>
                <w:numId w:val="10"/>
              </w:numPr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VERSO L'EUROPA DELLE MONARCHIE NAZIONALI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TERI IN CRISI, POTERI IN ASCESA (sintesi in Didattica)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GUERRA DEI CENTO ANNI E LE MONARCHIE DI FRANCIA E INGHILTERRA (sintesi in Didattica)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MONARCHIE DELLA PENISOLA IBERICA (200-203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CHIESA, IMPERO E ITALIA TRA 300 E 4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7.1. IL DECLINO PARALLELO DEI POTERI UNIVERSALI (215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2. SIGNORIE E STATI REGIONALI IN ITALIA ( (sintesi in Didattica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3. L'INSTABILE EQUILIIBRIO E LO SPLENDORE CULTURALE DEGLI STATI ITALIANI (sintesi in Didattica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DALL'EUROPA AL MONDO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CIDENTE E ORIENTE 8244-245)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ESPLORAZIONI PORTOGHESI (250-255)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NAVIGAZIONE IN MARE APERTO (256-257)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SCOPERTA DELL'AMERICA (260-267)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L'AMERICA PRECOLOMBIANA E LA COLONIZZAZIONE DEI CONQUISTADORES (272-283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3"/>
                <w:numId w:val="1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SCITA DELLO STATO MODERNO </w:t>
            </w:r>
            <w:r>
              <w:rPr>
                <w:b w:val="false"/>
                <w:bCs w:val="false"/>
              </w:rPr>
              <w:t>(sintesi in Didattica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7"/>
                <w:numId w:val="16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LA RIFORMA PROTESTANTE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PREMESSE E IL CONTESTO DELLA RIFORMA (350-352)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DOTTRINA LUTERANA E LO SCONTO CON IL PAPA (353-358)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 CALVINISMO E LA CHIESA ANGLICANA (359-36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5"/>
                <w:numId w:val="18"/>
              </w:numPr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CARLO V E LA MONARCHIA UNIVERSALE</w:t>
            </w:r>
          </w:p>
          <w:p>
            <w:pPr>
              <w:pStyle w:val="Normal"/>
              <w:numPr>
                <w:ilvl w:val="1"/>
                <w:numId w:val="19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LO V CONTRO FRANCESCO I PER L'EGEMONIA IN ITALIA (376-380)</w:t>
            </w:r>
          </w:p>
          <w:p>
            <w:pPr>
              <w:pStyle w:val="Normal"/>
              <w:numPr>
                <w:ilvl w:val="1"/>
                <w:numId w:val="19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GUERRE D'ITALIA (connessioni pag. 383)</w:t>
            </w:r>
          </w:p>
          <w:p>
            <w:pPr>
              <w:pStyle w:val="Normal"/>
              <w:numPr>
                <w:ilvl w:val="1"/>
                <w:numId w:val="19"/>
              </w:numPr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IL CONFLITTO IN GERMANIA 384-388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12. LA CONTRORIFORMA CATTOLICA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ZIONE CONTRO LUTERO E RINNOVAMENTO DELLA CHIESA) (396-399)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 CONCILIO DI TRENTO (401-407)</w:t>
            </w:r>
          </w:p>
        </w:tc>
      </w:tr>
      <w:tr>
        <w:trPr/>
        <w:tc>
          <w:tcPr>
            <w:tcW w:w="9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26 maggio 2018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student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left="0" w:right="360" w:hanging="0"/>
            <w:rPr>
              <w:b/>
              <w:b/>
            </w:rPr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</w:rPr>
            <w:t>Classe 3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1825" cy="30734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1760" cy="307440"/>
                        <a:chOff x="0" y="0"/>
                        <a:chExt cx="5711760" cy="30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176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200"/>
                          <a:ext cx="5450040" cy="5724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75pt;height:24.2pt" coordorigin="0,0" coordsize="8995,484">
              <v:rect id="shape_0" stroked="f" o:allowincell="f" style="position:absolute;left:0;top:0;width:8994;height:48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4" to="8582,143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360"/>
      </w:pPr>
      <w:rPr>
        <w:b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807"/>
        </w:tabs>
        <w:ind w:left="1807" w:hanging="360"/>
      </w:pPr>
    </w:lvl>
    <w:lvl w:ilvl="2">
      <w:start w:val="1"/>
      <w:numFmt w:val="decimal"/>
      <w:lvlText w:val="%3."/>
      <w:lvlJc w:val="left"/>
      <w:pPr>
        <w:tabs>
          <w:tab w:val="num" w:pos="2167"/>
        </w:tabs>
        <w:ind w:left="2167" w:hanging="360"/>
      </w:pPr>
    </w:lvl>
    <w:lvl w:ilvl="3">
      <w:start w:val="1"/>
      <w:numFmt w:val="decimal"/>
      <w:lvlText w:val="%4."/>
      <w:lvlJc w:val="left"/>
      <w:pPr>
        <w:tabs>
          <w:tab w:val="num" w:pos="2527"/>
        </w:tabs>
        <w:ind w:left="2527" w:hanging="360"/>
      </w:pPr>
    </w:lvl>
    <w:lvl w:ilvl="4">
      <w:start w:val="1"/>
      <w:numFmt w:val="decimal"/>
      <w:lvlText w:val="%5."/>
      <w:lvlJc w:val="left"/>
      <w:pPr>
        <w:tabs>
          <w:tab w:val="num" w:pos="2887"/>
        </w:tabs>
        <w:ind w:left="2887" w:hanging="360"/>
      </w:pPr>
    </w:lvl>
    <w:lvl w:ilvl="5">
      <w:start w:val="1"/>
      <w:numFmt w:val="decimal"/>
      <w:lvlText w:val="%6."/>
      <w:lvlJc w:val="left"/>
      <w:pPr>
        <w:tabs>
          <w:tab w:val="num" w:pos="3247"/>
        </w:tabs>
        <w:ind w:left="3247" w:hanging="360"/>
      </w:pPr>
    </w:lvl>
    <w:lvl w:ilvl="6">
      <w:start w:val="1"/>
      <w:numFmt w:val="decimal"/>
      <w:lvlText w:val="%7."/>
      <w:lvlJc w:val="left"/>
      <w:pPr>
        <w:tabs>
          <w:tab w:val="num" w:pos="3607"/>
        </w:tabs>
        <w:ind w:left="3607" w:hanging="360"/>
      </w:pPr>
    </w:lvl>
    <w:lvl w:ilvl="7">
      <w:start w:val="1"/>
      <w:numFmt w:val="decimal"/>
      <w:lvlText w:val="%8."/>
      <w:lvlJc w:val="left"/>
      <w:pPr>
        <w:tabs>
          <w:tab w:val="num" w:pos="3967"/>
        </w:tabs>
        <w:ind w:left="3967" w:hanging="360"/>
      </w:pPr>
    </w:lvl>
    <w:lvl w:ilvl="8">
      <w:start w:val="1"/>
      <w:numFmt w:val="decimal"/>
      <w:lvlText w:val="%9."/>
      <w:lvlJc w:val="left"/>
      <w:pPr>
        <w:tabs>
          <w:tab w:val="num" w:pos="4327"/>
        </w:tabs>
        <w:ind w:left="43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0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bCs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bCs w:val="false"/>
      <w:i w:val="false"/>
      <w:iCs w:val="fals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bCs w:val="false"/>
      <w:i w:val="false"/>
      <w:iCs w:val="false"/>
    </w:rPr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Gasperini</dc:creator>
  <dc:description/>
  <dc:language>en-US</dc:language>
  <cp:lastModifiedBy>Simona carlà</cp:lastModifiedBy>
  <cp:lastPrinted>2015-05-16T08:30:00Z</cp:lastPrinted>
  <dcterms:modified xsi:type="dcterms:W3CDTF">2017-05-22T06:09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