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17/2018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                      </w:t>
      </w:r>
      <w:r>
        <w:rPr>
          <w:rFonts w:cs="Arial"/>
          <w:b/>
          <w:bCs/>
        </w:rPr>
        <w:t xml:space="preserve">PROGRAMMA DI SCIENZE MOTORIE E SPORTIVE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                   </w:t>
      </w:r>
      <w:r>
        <w:rPr>
          <w:rFonts w:cs="Arial"/>
          <w:b/>
          <w:bCs/>
        </w:rPr>
        <w:t xml:space="preserve">CLASSE 4°  A AFM (squadra maschile)                                                            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</w:t>
      </w:r>
      <w:r>
        <w:rPr>
          <w:rFonts w:cs="Arial"/>
          <w:b/>
          <w:bCs/>
        </w:rPr>
        <w:t>Docente:SCORSONI CLAUDIO</w:t>
      </w:r>
    </w:p>
    <w:p>
      <w:pPr>
        <w:pStyle w:val="TextBody"/>
        <w:rPr>
          <w:rFonts w:cs="Arial"/>
        </w:rPr>
      </w:pPr>
      <w:r>
        <w:rPr>
          <w:rFonts w:cs="Arial"/>
        </w:rPr>
        <w:t>Il programma è stato svolto seguendo la linea metodologica che prevede la successione globale-analitico-globale ed un intervento gradualmente sempre più importante dell’attività ludica finalizza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li obiettivi programmati ed i mezzi utilizzati sono i seguenti: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u w:val="single"/>
        </w:rPr>
        <w:t>sviluppo e perfezionamento delle capacità coordinative: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andature ginnastiche;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preatletismo generale e specifico dell’atletica legge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  <w:u w:val="single"/>
        </w:rPr>
      </w:pPr>
      <w:r>
        <w:rPr>
          <w:rFonts w:cs="Arial"/>
          <w:u w:val="single"/>
        </w:rPr>
        <w:t>miglioramento della flessibilità:</w:t>
      </w:r>
    </w:p>
    <w:p>
      <w:pPr>
        <w:pStyle w:val="TextBody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esercizi a corpo libero da ritti, da seduti dal decubito supino e prono, sottoforma di andature;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esercitazioni di allungamento sia statico sia dinamico;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esercizi alla spallie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rpodeltesto2"/>
        <w:numPr>
          <w:ilvl w:val="0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>perfezionamento delle capacità interpretative di alcuni giochi sportivi visti soprattutto da un’ottica educativa anche attraverso la conoscenza dei loro fondamentali:</w:t>
      </w:r>
    </w:p>
    <w:p>
      <w:pPr>
        <w:pStyle w:val="TextBody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pallavolo, pallacanestro, calcet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rpodeltesto2"/>
        <w:numPr>
          <w:ilvl w:val="0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>perfezionamento degli schemi motori di base (correre, saltare, lanciare) soprattutto attraverso una più corretta conoscenza delle specialità dell’atletica leggera:</w: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  <w:u w:val="single"/>
        </w:rPr>
      </w:pPr>
      <w:r>
        <w:rPr>
          <w:rFonts w:cs="Arial"/>
          <w:u w:val="single"/>
        </w:rPr>
        <w:t>sviluppo delle capacità condizionali (resistenza, forza, velocità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hanging="5245"/>
        <w:rPr/>
      </w:pPr>
      <w:r>
        <w:rPr>
          <w:rFonts w:cs="Arial"/>
        </w:rPr>
        <w:t xml:space="preserve">Perugia     20/5/2016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GRAMMA DI EDUCAZIONE FISIC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CORSONI CLAUDI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NNO SCOLASTICO </w:t>
      </w:r>
      <w:bookmarkStart w:id="0" w:name="_GoBack"/>
      <w:bookmarkEnd w:id="0"/>
      <w:r>
        <w:rPr>
          <w:rFonts w:cs="Arial"/>
          <w:b/>
        </w:rPr>
        <w:t>2017/2018 QUARTA A AFM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ello svolgimento del programma ho dovuto tener presente la diversità di interesse, di motivazione e di impegno dei componenti della classe. </w:t>
      </w:r>
    </w:p>
    <w:p>
      <w:pPr>
        <w:pStyle w:val="Normal"/>
        <w:rPr>
          <w:rFonts w:cs="Arial"/>
        </w:rPr>
      </w:pPr>
      <w:r>
        <w:rPr>
          <w:rFonts w:cs="Arial"/>
        </w:rPr>
        <w:t>Metodologicamente, quando è stato possibile, ho impostato le lezioni per gruppi di lavoro, legati anche alle esigenze dei ragazzi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tto ciò, i punti del programma maggiormente toccati sono stati: </w:t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enziamento fisiologico: miglioramento della funzione cardio-respiratoria (resistenza), velocità, mobilità, scioltezza ed elasticità muscolare, potenziamento delle masse muscolari in particolare dorsali, arti superiori ed inferiori. 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elaborazione degli schemi motori di base: affinamento ed integrazione degli schemi motori già acquisiti, coordinazione dinamica generale, nuovi rapporti del proprio corpo con lo spazio, equilibrio posturale ed educazione respiratoria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olidamento del carattere: sviluppo della socialità e del senso civico, anche attraverso l’utilizzo dei grandi attrezzi quali suolo, spalliera, cavallo, cavallina ed esercizi per la stimolazione della forza e del coraggio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a dell’attività attraverso la pratica dei vari giochi sportivi, in particolare: pallavolo, basket, calcetto, badminton ed alcune specialità dell’atletica leggera quali, la corsa veloce, di resistenza, il tutto imperniato sulla valorizzazione del contenuto educativo e formativo della pratica sportiva, e sulla forza di trasmettere i valori morali fondamentali per la vita quotidiana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ela della propria salute attraverso il rispetto di elementi, norme igieniche ed alimentari, conoscenza dell’alimentazione sportiva, conoscenza della pratica e delle norme fondamentali di primo soccorso, elementi fondamentali del doping sia positivi che negativi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Gli alunni                                                                         Prof. Scorsoni Claudio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                                            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lear" w:pos="708"/>
              <w:tab w:val="right" w:pos="8789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 xml:space="preserve">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lear" w:pos="708"/>
              <w:tab w:val="right" w:pos="8789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4 A  AFM</w:t>
          </w:r>
        </w:p>
      </w:tc>
    </w:tr>
  </w:tbl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8"/>
        <w:u w:val="singl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Garamond" w:hAnsi="Garamond" w:cs="Garamond"/>
      <w:sz w:val="16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single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Times New Roman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Times New Roman"/>
      <w:color w:val="000000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Corpotesto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0:00Z</dcterms:created>
  <dc:creator>stefano</dc:creator>
  <dc:description/>
  <cp:keywords/>
  <dc:language>en-US</dc:language>
  <cp:lastModifiedBy>Claudio Scorsoni</cp:lastModifiedBy>
  <cp:lastPrinted>2016-06-12T18:37:00Z</cp:lastPrinted>
  <dcterms:modified xsi:type="dcterms:W3CDTF">2018-05-13T09:50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