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ZIONE ESPONENZIALE E </w:t>
            </w:r>
            <w:r>
              <w:rPr>
                <w:rFonts w:cs="Arial"/>
                <w:b/>
              </w:rPr>
              <w:t>LOGARIT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e e loro prop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 disequazioni esponenziali e logaritm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I REALI DI UNA VARIABILE RE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 di una funzione reale di una variabile re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rni. Punti di accumul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d un valore 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d un valore 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stro e limite sinist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ll’in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ll’infin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azioni sui limiti (senza dimostrazion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som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prodo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quoz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cost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ident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nzioni continue e loro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contin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i di discontinu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o di lim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IVATE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analitica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o geometrico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ele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e di deriv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compos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O DI FUN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enza e decrescenza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i e minimi rela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s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massimi e minimi relativi e di flessi (metodo dello studio delle derivate prima e second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nto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i di fun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i finanziari: Regime finanziario dell’interesse semplice, Regime finanziario dell’interesse composto. Tassi equivalenti.</w:t>
            </w:r>
          </w:p>
          <w:p>
            <w:pPr>
              <w:pStyle w:val="Normal"/>
              <w:ind w:left="72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1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>I.T.E.T. “</w:t>
          </w:r>
          <w:r>
            <w:rPr>
              <w:b/>
              <w:i/>
            </w:rPr>
            <w:t xml:space="preserve">Aldo Capitini” -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A RIM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3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8-05-25T06:5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