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ITET ALDO CAPITINI PERUGIA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NNO SCOLASTICO 2017/2018  CLASSE IV A S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GRAMMA DI DIRIT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L' imprendito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a definizione di imprenditore dell' art. 2082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' imprenditore commercial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Il piccolo imprenditor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' artigian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Il professionista intellettual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' imprenditore agricol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Imprenditore individuale e collettivo. Gli enti pubblici economici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' impresa familiar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 Lo statuto dell' imprenditore commercia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' iscrizione nel registro delle impres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a tenuta delle scritture contabili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' esercizio di un' impresa da parte dell' incapac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I rappresentanti dell' imprenditore commercial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e scritture contabili come mezzi di prov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 La società in genera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a nozione di società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Società di persone e di capitali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Società commerciali e società non commerciali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e società di comod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 La società semplice e la disciplina comune alle altre società di perso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Ambito di applicazione della disciplina della società semplic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a costituzione della società semplic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I conferimenti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a responsabilità dei soci per le obbligazioni sociali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Il creditore particolare del soci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' amministrazione e la rappresentanza della società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a partecipazione agli utili e alle perdit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a formazione della volontà social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o scioglimento del rapporto sociale limitatamente ad un soci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 La società in nome collettiv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Caratteristiche della società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a disciplina della società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Il capitale social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Scioglimento della società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 La società in accomandita sempl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e caratteristiche della società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a disciplina della società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 La società per azioni caratteri general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Il beneficio della responsabilità limitat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 La costituzione della società per azio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Il procedimento di costituzion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a stipulazione dell' atto costitutiv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Altri adempimenti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' omologazione dell' atto costitutivo e l' iscrizione nel registro delle impres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a nullità della società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I contratti parasociali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a personalità giuridica della società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e azioni con prestazioni accessori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' acquisto da parte della società dei beni dei soci o degli amministratori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 Le azioni e le obbligazio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e azioni e la loro circolazion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I diritti degli azionisti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e categorie di azioni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e obbligazioni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 L' organizzazione della società per azio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' assemble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a delibera di aumento del capital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e regole per la formazione della volontà dell' assemble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' invalidità delle delibere assembleari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Il conflitto di interessi e l' abuso del diritto di vot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Gli amministratori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a rappresentanza social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a responsabilità degli amministratori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Il collegio sindacal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Il controllo giudiziario sull' amministrazion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a Consob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a società di revision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)  Il bilanci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Il bilancio di esercizi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o stato patrimonial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Il conto economic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Principi di redazione e criteri di valutazion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a nota integrativ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Il bilancio consolidat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Formazione e approvazione del bilanci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a distribuzione degli utili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 La tutela dell' integrità del capitale socia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a riduzione del capitale social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' acquisto delle proprie azioni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Società controllate e partecipazioni reciproch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a sottoscrizione reciproca di azioni e la sottoscrizione delle proprie azioni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 Lo scioglimento e la liquidazione della societ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e cause di sciogliment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a liquidazione della società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 Le altre società di capital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a società in accomandita per azioni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a società a responsabilità limitat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)  Le società cooperativ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o scopo mutualistico e il movimento cooperativ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a disciplina delle società cooperative: aspetti generali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Tipi di società cooperativ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Utili e ristorni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I controlli sulle società cooperativ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)  L'azien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a nozione di aziend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Il trasferimento dell' aziend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Segni distintivi dell' aziend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a ditt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' insegn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Il marchi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)  Le opere dell' ingegno e le invenzioni industrial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e opere dell' ingegn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e invenzioni industriali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)  La concorrenza tra imprenditor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I principi della libera concorrenz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a concorrenza sleal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I patti di non concorrenz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I consorzi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) Il contratto di lavo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finizion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voro autonomo e subordina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itti costituzionali dei lavorator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ti collettivi e individual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retribuzio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ugia, 30.05.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INSEGNANTE</w:t>
        <w:tab/>
        <w:tab/>
        <w:tab/>
        <w:tab/>
        <w:t>GLI ALUN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26:00Z</dcterms:created>
  <dc:creator>TAMARA ROSATI</dc:creator>
  <dc:description/>
  <cp:keywords/>
  <dc:language>en-US</dc:language>
  <cp:lastModifiedBy>UTENTE</cp:lastModifiedBy>
  <cp:lastPrinted>2015-06-05T17:18:00Z</cp:lastPrinted>
  <dcterms:modified xsi:type="dcterms:W3CDTF">2018-05-30T08:26:00Z</dcterms:modified>
  <cp:revision>2</cp:revision>
  <dc:subject/>
  <dc:title>ISTITUTO TECNICO COMMERCIALE "ALDO CAPITINI VITTORIO EMANUELE II" PERUGIA</dc:title>
</cp:coreProperties>
</file>