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ITET " Aldo Capitini "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no Scolastico 2017/2018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lasse IVA SIA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DI ECONOM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) Prodotto interno lordo e reddito 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ntabilità nazional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odotto nazionale lord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i di calcol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IL. Il reddito 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forme di impiego del reddito. Reddito a prezzi correnti e a prezzi costan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llo del reddito e qualità della vita. Il bilancio economico 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reddito nel periodo breve e nel periodo lun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oria neoclassica del reddito e dell'occu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oria keynesia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oltiplicato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litica keynesiana a sostegno della domanda. L'equilibrio del reddito 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iche alla teoria del moltiplicato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tervento dello Stato in econom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) Consumo, risparmi e investimen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umo e il risparmio secondo la teoria classica e la teoria keynesia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nzione keynesiana del consum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teorie post keynesian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sparm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vestiment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mensione ottima degli investimen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) Caratteri, funzioni e valore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gini e specie di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moneta elettron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funzioni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valore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sistemi moneta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sistema di carta moneta a corso forzo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numeri indici dei prezz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valutazioni del potere d'acquisto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teoria quantitati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teoria Keynesiana della domanda di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offerta di moneta e l'equilibrio del mercato moneta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l monetarismo di Friedman e la disputa fra Keynesiani e monetari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4) Le banche e il credi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neralità sulle banche: funzioni monetaria e funzione creditiz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banca di emissione e i canali di creazione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redito e l'intermediazione finanziaria delle banch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banche di credito ordinario e la "creazione" di moneta banca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stanze di compens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5) Il sistema bancario italiano e i controlli del credito e della circo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atteri del sistema bancario italia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Banca d'Ital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istituti di credito speci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strumenti di controllo del credito e della circo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mercato moneta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) L'in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zione e general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orie e cause dell'in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inflazione attuale e la stag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ffetti dell'in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misure anti-inflazionistich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inflazione e de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7) Il mercato finanziario e le borse valo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mercato finanzia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borse valo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organizzazione delle borse in Ital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operazioni di bor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speculazione di bor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alendario di bor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mercato ristretto o borsi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 fondi comuni d'investi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mercio internazionale e cambi este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economia internazionale: elementi di orienta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scambi internazio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erie sul commercio inter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pagamenti internazionali e il mercato dei camb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diversi regimi di cambio: i cambi fiss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cambi fluttuanti o flessibi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bilancia dei pagamen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) La disoccu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0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2"/>
        <w:gridCol w:w="81"/>
      </w:tblGrid>
      <w:tr>
        <w:trPr>
          <w:trHeight w:val="570" w:hRule="atLeast"/>
        </w:trPr>
        <w:tc>
          <w:tcPr>
            <w:tcW w:w="6942" w:type="dxa"/>
            <w:tcBorders>
              <w:bottom w:val="dotted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occupazione e tecnologi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ie eynesiane, spiegazioni monetariste, economia dell'offer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oria delle aspettative razionali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use della disoccupazione e rimedi contro la stessa. </w:t>
            </w:r>
          </w:p>
        </w:tc>
        <w:tc>
          <w:tcPr>
            <w:tcW w:w="81" w:type="dxa"/>
            <w:tcBorders>
              <w:bottom w:val="dotted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) Le fluttuazioni ciclich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izione di ciclo economic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i tipo di cicl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tori di disturb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i del ciclo econom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litica anticic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ugia, lì 30/ 05/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'insegnante</w:t>
        <w:tab/>
        <w:tab/>
        <w:tab/>
        <w:tab/>
        <w:tab/>
        <w:tab/>
        <w:t>Gli alun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ta1">
    <w:name w:val="nota_1"/>
    <w:qFormat/>
    <w:rPr/>
  </w:style>
  <w:style w:type="character" w:styleId="Attivita">
    <w:name w:val="attivi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2:00Z</dcterms:created>
  <dc:creator>******</dc:creator>
  <dc:description/>
  <cp:keywords/>
  <dc:language>en-US</dc:language>
  <cp:lastModifiedBy>UTENTE</cp:lastModifiedBy>
  <cp:lastPrinted>2017-05-30T19:01:00Z</cp:lastPrinted>
  <dcterms:modified xsi:type="dcterms:W3CDTF">2018-05-30T08:23:00Z</dcterms:modified>
  <cp:revision>3</cp:revision>
  <dc:subject/>
  <dc:title>programma economia 4 d</dc:title>
</cp:coreProperties>
</file>