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ARTE E TERRITORI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VALENTINA FABB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"/>
              <w:ind w:left="-360" w:right="98" w:firstLine="3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NTENUTI DISCIPLINARI SVOLTI</w:t>
            </w:r>
          </w:p>
          <w:p>
            <w:pPr>
              <w:pStyle w:val="Heading"/>
              <w:ind w:left="-360" w:right="98" w:firstLine="3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>L’ARTE GOTICA</w:t>
            </w:r>
            <w:r>
              <w:rPr>
                <w:rFonts w:eastAsia="Cambria" w:cs="Arial"/>
              </w:rPr>
              <w:t xml:space="preserve"> 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 xml:space="preserve">L’architettura sacra: </w:t>
            </w:r>
            <w:r>
              <w:rPr>
                <w:rFonts w:eastAsia="Cambria" w:cs="Arial"/>
              </w:rPr>
              <w:t>le innovazioni strutturali, gli elementi costitutivi della cattedrale gotica.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eastAsia="Cambria" w:cs="Arial"/>
              </w:rPr>
              <w:t>Il gotico francese: la cattedrale di St. Denis, Notre Dame e la Saint Chapelle a Parigi. Il gotico temperato in Italia, il ruolo dell’ordine francescano e domenicano: la basilica di San Francesco ad Assisi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 xml:space="preserve">L’architettura civile: </w:t>
            </w:r>
            <w:r>
              <w:rPr>
                <w:rFonts w:eastAsia="Cambria" w:cs="Arial"/>
              </w:rPr>
              <w:t>palazzo dei priori a Perugia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 xml:space="preserve">La scultura: </w:t>
            </w:r>
            <w:r>
              <w:rPr>
                <w:rFonts w:eastAsia="Cambria" w:cs="Arial"/>
              </w:rPr>
              <w:t xml:space="preserve">i caratteri generali del nuovo linguaggio plastico: la grazia, l’espressività e l’eleganza. 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>Nicola Pisano</w:t>
            </w:r>
            <w:r>
              <w:rPr>
                <w:rFonts w:eastAsia="Cambria" w:cs="Arial"/>
              </w:rPr>
              <w:t>: i pulpiti e la fontana maggiore di Perugia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eastAsia="Cambria" w:cs="Arial"/>
                <w:b/>
                <w:bCs/>
              </w:rPr>
              <w:t>Giovanni Pisano</w:t>
            </w:r>
            <w:r>
              <w:rPr>
                <w:rFonts w:eastAsia="Cambria" w:cs="Arial"/>
              </w:rPr>
              <w:t xml:space="preserve">: i pulpiti e il rinnovamento rispetto al padre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>Arnolfo di Cambio</w:t>
            </w:r>
            <w:r>
              <w:rPr>
                <w:rFonts w:eastAsia="Cambria" w:cs="Arial"/>
              </w:rPr>
              <w:t>: la fontana degli assetati a Perugia i due cibori di Roma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 xml:space="preserve">La pittura: </w:t>
            </w:r>
            <w:r>
              <w:rPr>
                <w:rFonts w:eastAsia="Cambria" w:cs="Arial"/>
              </w:rPr>
              <w:t>tecniche, soggetti e temi, il recupero del naturalismo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>Cimabue:</w:t>
            </w:r>
            <w:r>
              <w:rPr>
                <w:rFonts w:eastAsia="Cambria" w:cs="Arial"/>
              </w:rPr>
              <w:t xml:space="preserve"> Il Crocifisso di Santa Croce, la Crocifissione di Assisi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 xml:space="preserve">Giotto: </w:t>
            </w:r>
            <w:r>
              <w:rPr>
                <w:rFonts w:eastAsia="Cambria" w:cs="Arial"/>
              </w:rPr>
              <w:t>gli affreschi della Basilica superiore di San Francesco ad Assisi; la Cappella degli Scrovegni a Padova, struttura architettonica e ciclo di affreschi; la Maestà di Ognissanti; il Crocifisso di Santa Maria Novella. Giotto architetto (il Campanile di Santa Maria del Fiore)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MS Mincho" w:hAnsi="MS Mincho" w:eastAsia="MS Mincho" w:cs="MS Mincho"/>
              </w:rPr>
            </w:pPr>
            <w:r>
              <w:rPr>
                <w:rFonts w:eastAsia="Cambria" w:cs="Arial"/>
                <w:b/>
                <w:bCs/>
              </w:rPr>
              <w:t>Il concetto di pittura a fresco e a secco</w:t>
            </w:r>
            <w:r>
              <w:rPr>
                <w:rFonts w:eastAsia="Cambria" w:cs="Arial"/>
              </w:rPr>
              <w:t>.</w:t>
            </w:r>
            <w:r>
              <w:rPr>
                <w:rFonts w:eastAsia="MS Mincho" w:cs="MS Mincho" w:ascii="MS Mincho" w:hAnsi="MS Mincho"/>
              </w:rPr>
              <w:t> 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MS Mincho" w:cs="Arial"/>
                <w:b/>
              </w:rPr>
              <w:t xml:space="preserve">La pittura senese: </w:t>
            </w:r>
            <w:r>
              <w:rPr>
                <w:rFonts w:eastAsia="MS Mincho" w:cs="Arial"/>
              </w:rPr>
              <w:t>Ambrogio Lorenzetti, allegoria del buono e del cattivo governo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eastAsia="Cambria" w:cs="Arial"/>
                <w:b/>
                <w:bCs/>
              </w:rPr>
              <w:t xml:space="preserve">Il Gotico Internazionale: </w:t>
            </w:r>
            <w:r>
              <w:rPr>
                <w:rFonts w:eastAsia="Cambria" w:cs="Arial"/>
              </w:rPr>
              <w:t xml:space="preserve">caratteri generali e la raffinatezza dell’arte di corte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eastAsia="Cambria" w:cs="Arial"/>
                <w:b/>
                <w:bCs/>
              </w:rPr>
              <w:t xml:space="preserve">Gentile da Fabriano </w:t>
            </w:r>
            <w:r>
              <w:rPr>
                <w:rFonts w:eastAsia="Cambria" w:cs="Arial"/>
              </w:rPr>
              <w:t xml:space="preserve">e l’Adorazione dei Magi; Palazzo Trinci a Foligno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Cambria" w:cs="Arial"/>
              </w:rPr>
            </w:pPr>
            <w:r>
              <w:rPr>
                <w:rFonts w:eastAsia="Cambria" w:cs="Arial"/>
                <w:b/>
                <w:bCs/>
              </w:rPr>
              <w:t xml:space="preserve">IL PRIMO QUATTROCENTO A FIRENZE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</w:rPr>
              <w:t xml:space="preserve">L’Umanesimo e il Rinascimento, la riscoperta dell’arte classica, delle proporzioni, dell’anatomia; la bellezza come ordine e proporzione e la centralità dell’uomo; l’invenzione della prospettiva lineare, il ruolo di Firenze. 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 xml:space="preserve">Lorenzo Ghiberti: </w:t>
            </w:r>
            <w:r>
              <w:rPr>
                <w:rFonts w:eastAsia="Cambria" w:cs="Arial"/>
              </w:rPr>
              <w:t>il concorso del 1401, la formella con il Sacrificio di Isacco per la porta nord del battistero di San Giovanni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eastAsia="Cambria" w:cs="Arial"/>
                <w:b/>
                <w:bCs/>
              </w:rPr>
              <w:t xml:space="preserve">Filippo Brunelleschi: </w:t>
            </w:r>
            <w:r>
              <w:rPr>
                <w:rFonts w:eastAsia="Cambria" w:cs="Arial"/>
              </w:rPr>
              <w:t xml:space="preserve">la formella con il Sacrificio di Isacco per il concorso del 1401; la loggia dell’Ospedale degli Innocenti a Firenze; la cupola di Santa Maria del Fiore a Firenze; la Sacrestia Vecchia di San Lorenzo a Firenze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eastAsia="Cambria" w:cs="Arial"/>
                <w:b/>
                <w:bCs/>
              </w:rPr>
              <w:t xml:space="preserve">Donatello: </w:t>
            </w:r>
            <w:r>
              <w:rPr>
                <w:rFonts w:eastAsia="Cambria" w:cs="Arial"/>
              </w:rPr>
              <w:t xml:space="preserve">San Giorgio per Orsanmichele; la formella con il Banchetto di Erode per il Fonte Battesimale del Battistero di Siena; il David bronzeo. L’espressionismo dell’ultimo periodo: la Maddalena lignea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eastAsia="Cambria" w:cs="Arial"/>
                <w:b/>
                <w:bCs/>
              </w:rPr>
              <w:t xml:space="preserve">Masaccio: </w:t>
            </w:r>
            <w:r>
              <w:rPr>
                <w:rFonts w:eastAsia="Cambria" w:cs="Arial"/>
              </w:rPr>
              <w:t xml:space="preserve">Sant’Anna con la Madonna e il Bambino(Masolino e Masaccio); gli affreschi della cappella Brancacci nella chiesa del Carmine a Firenze; la Trinità di Santa Maria Novella a Firenze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</w:rPr>
              <w:t>IL SECONDO QUATTROCENTO E L’ARTISTA INTELLETTUALE</w:t>
            </w:r>
            <w:r>
              <w:rPr>
                <w:rFonts w:eastAsia="MS Mincho" w:cs="MS Mincho" w:ascii="MS Mincho" w:hAnsi="MS Mincho"/>
                <w:b/>
                <w:bCs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eastAsia="Cambria" w:cs="Arial"/>
                <w:b/>
                <w:bCs/>
              </w:rPr>
              <w:t xml:space="preserve">L’utopia della città ideale: </w:t>
            </w:r>
            <w:r>
              <w:rPr>
                <w:rFonts w:eastAsia="Cambria" w:cs="Arial"/>
              </w:rPr>
              <w:t>Pienza; Urbino; Ferrara.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eastAsia="Cambria" w:cs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Cambria" w:cs="Arial"/>
              </w:rPr>
            </w:pPr>
            <w:r>
              <w:rPr>
                <w:rFonts w:eastAsia="Cambria" w:cs="Arial"/>
              </w:rPr>
              <w:t>Dipinto “Città ideale” alla galleria nazionale delle Marche ad Urbino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 xml:space="preserve">La pittura fiamminga: </w:t>
            </w:r>
            <w:r>
              <w:rPr>
                <w:rFonts w:eastAsia="Cambria" w:cs="Arial"/>
              </w:rPr>
              <w:t>la visione fenomenica del reale. Jan Van Eyck: Ritratto dei coniugi Arnolfini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eastAsia="Cambria" w:cs="Arial"/>
                <w:b/>
                <w:bCs/>
              </w:rPr>
              <w:t xml:space="preserve">Piero della Francesca: </w:t>
            </w:r>
            <w:r>
              <w:rPr>
                <w:rFonts w:eastAsia="Cambria" w:cs="Arial"/>
              </w:rPr>
              <w:t xml:space="preserve">il Battesimo di Cristo; le storie della vera Croce in San Francesco ad Arezzo; Il Polittico di Sant’Antonio a Perugia e La Pala di Brera. Il ruolo e le funzioni dell’artista di corte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MS Mincho" w:hAnsi="MS Mincho" w:eastAsia="MS Mincho" w:cs="MS Mincho"/>
              </w:rPr>
            </w:pPr>
            <w:r>
              <w:rPr>
                <w:rFonts w:eastAsia="Cambria" w:cs="Arial"/>
                <w:b/>
                <w:bCs/>
              </w:rPr>
              <w:t xml:space="preserve">Sandro Botticelli: </w:t>
            </w:r>
            <w:r>
              <w:rPr>
                <w:rFonts w:eastAsia="Cambria" w:cs="Arial"/>
              </w:rPr>
              <w:t>la Primavera; la Nascita di Venere e l’evoluzione degli ultimi anni ( l’Allegoria della Calunnia)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MS Mincho" w:cs="Arial"/>
                <w:b/>
              </w:rPr>
              <w:t xml:space="preserve">Mantegna: </w:t>
            </w:r>
            <w:r>
              <w:rPr>
                <w:rFonts w:eastAsia="MS Mincho" w:cs="Arial"/>
              </w:rPr>
              <w:t>La camera degli sposi; Il Cristo morto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</w:rPr>
              <w:t>IL RINASCIMENTO UMBRO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eastAsia="Cambria" w:cs="Arial"/>
                <w:b/>
                <w:bCs/>
              </w:rPr>
              <w:t xml:space="preserve">Perugino: </w:t>
            </w:r>
            <w:r>
              <w:rPr>
                <w:rFonts w:eastAsia="Cambria" w:cs="Arial"/>
                <w:bCs/>
              </w:rPr>
              <w:t>La Consegna delle Chiavi, L’Adorazione dei Magi, Collegio del Cambio a Perugia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>L’ EPOCA DELLA ‘MANIERA MODERNA’</w:t>
            </w:r>
            <w:r>
              <w:rPr>
                <w:rFonts w:eastAsia="Cambria" w:cs="Arial"/>
              </w:rPr>
              <w:t xml:space="preserve"> 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 xml:space="preserve">Leonardo da Vinci: </w:t>
            </w:r>
            <w:r>
              <w:rPr>
                <w:rFonts w:eastAsia="Cambria" w:cs="Arial"/>
              </w:rPr>
              <w:t>la concezione del disegno, lo sfumato, la prospettiva aerea, i moti dell’animo; la Vergine delle Rocce; il Cenacolo di Santa Maria delle Grazie a Milano; la dama con l’ermellino; la Gioconda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eastAsia="Cambria" w:cs="Arial"/>
                <w:b/>
                <w:bCs/>
              </w:rPr>
              <w:t xml:space="preserve">Raffaello Sanzio: </w:t>
            </w:r>
            <w:r>
              <w:rPr>
                <w:rFonts w:eastAsia="Cambria" w:cs="Arial"/>
              </w:rPr>
              <w:t>gli affreschi delle quattro Stanze Vaticane, programma decorativo ed iconografico: La Scuola di Atene; La Liberazione di san Pietro dal carcere. La Pala Baglioni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 xml:space="preserve">Michelangelo Buonarroti: </w:t>
            </w:r>
            <w:r>
              <w:rPr>
                <w:rFonts w:eastAsia="Cambria" w:cs="Arial"/>
              </w:rPr>
              <w:t>la scultura “per via di torre”, il “non finito”. La Pietà di San Pietro; il David. L’architettura: il progetto per San Pietro a Roma e la cupola. La pittura: il Tondo Doni, gli affreschi della Cappella Sistina, la volta e il Giudizio Universale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</w:rPr>
              <w:t>L’ETA’ DELLA ‘MANIERA’</w:t>
            </w:r>
            <w:r>
              <w:rPr>
                <w:rFonts w:eastAsia="MS Mincho" w:cs="MS Mincho" w:ascii="MS Mincho" w:hAnsi="MS Mincho"/>
                <w:b/>
                <w:bCs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</w:rPr>
              <w:t xml:space="preserve">Il manierismo: le origini del termine, il concetto di “licenza”, la rottura delle regole classiche, il virtuosismo e la bizzarria. 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 xml:space="preserve">Jacopo Pontormo: </w:t>
            </w:r>
            <w:r>
              <w:rPr>
                <w:rFonts w:eastAsia="Cambria" w:cs="Arial"/>
              </w:rPr>
              <w:t>Deposizione di Santa Felicita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 xml:space="preserve">Rosso Fiorentino: </w:t>
            </w:r>
            <w:r>
              <w:rPr>
                <w:rFonts w:eastAsia="Cambria" w:cs="Arial"/>
              </w:rPr>
              <w:t>Deposizione di Volterra.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eastAsia="MS Mincho" w:cs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 xml:space="preserve">Giulio Romano: </w:t>
            </w:r>
            <w:r>
              <w:rPr>
                <w:rFonts w:eastAsia="Cambria" w:cs="Arial"/>
              </w:rPr>
              <w:t>Palazzo Tè a Mantova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 xml:space="preserve">Benvenuto Cellini: </w:t>
            </w:r>
            <w:r>
              <w:rPr>
                <w:rFonts w:eastAsia="Cambria" w:cs="Arial"/>
              </w:rPr>
              <w:t>il Perseo e la Saliera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eastAsia="Cambria" w:cs="Arial"/>
                <w:b/>
                <w:bCs/>
              </w:rPr>
              <w:t xml:space="preserve">Bronzino: </w:t>
            </w:r>
            <w:r>
              <w:rPr>
                <w:rFonts w:eastAsia="Cambria" w:cs="Arial"/>
              </w:rPr>
              <w:t xml:space="preserve">Venere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</w:rPr>
              <w:t>BAROCCO: CARATTERI GENERALI</w:t>
            </w:r>
            <w:r>
              <w:rPr>
                <w:rFonts w:eastAsia="MS Mincho" w:cs="MS Mincho" w:ascii="MS Mincho" w:hAnsi="MS Mincho"/>
                <w:b/>
                <w:bCs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eastAsia="Cambria" w:cs="Arial"/>
                <w:b/>
                <w:bCs/>
              </w:rPr>
              <w:t>Caravaggio</w:t>
            </w:r>
            <w:r>
              <w:rPr>
                <w:rFonts w:eastAsia="Cambria" w:cs="Arial"/>
              </w:rPr>
              <w:t xml:space="preserve">: Cesta di frutta, i Bacchini, Cappella Contarelli, Morte della Vergine, Decollazione di San Giovanni Battista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eastAsia="Cambria" w:cs="Arial"/>
                <w:b/>
                <w:bCs/>
              </w:rPr>
              <w:t>Artemisia Gentileschi</w:t>
            </w:r>
            <w:r>
              <w:rPr>
                <w:rFonts w:eastAsia="Cambria" w:cs="Arial"/>
              </w:rPr>
              <w:t xml:space="preserve">: Giuditta e Oloferne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/>
            </w:pPr>
            <w:r>
              <w:rPr>
                <w:rFonts w:eastAsia="Cambria" w:cs="Arial"/>
                <w:b/>
                <w:bCs/>
              </w:rPr>
              <w:t>Bernini</w:t>
            </w:r>
            <w:r>
              <w:rPr>
                <w:rFonts w:eastAsia="Cambria" w:cs="Arial"/>
              </w:rPr>
              <w:t xml:space="preserve">: Apollo e Dafne, Estasi di S.Teresa, Colonnato e Baldacchino di San Pietro, Fontana dei Quattro Fiumi.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>Borromini</w:t>
            </w:r>
            <w:r>
              <w:rPr>
                <w:rFonts w:eastAsia="Cambria" w:cs="Arial"/>
              </w:rPr>
              <w:t>: San Carlo alle 4 fontane, Sant’Ivo alla Sapienza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</w:rPr>
              <w:t>IL SETTECENTO: IL SECOLO DELLA RAGIONE, CARATTERI GENERALI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Cambria" w:cs="Arial"/>
              </w:rPr>
            </w:pPr>
            <w:r>
              <w:rPr>
                <w:rFonts w:eastAsia="Cambria" w:cs="Arial"/>
                <w:b/>
                <w:bCs/>
              </w:rPr>
              <w:t xml:space="preserve">IL ROCOCO’: IL GUSTO DEL DILETTO, DEL CAPRICCIO, DELL’ILLUSIONE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eastAsia="MS Mincho" w:cs="Arial"/>
              </w:rPr>
            </w:pPr>
            <w:r>
              <w:rPr>
                <w:rFonts w:eastAsia="Cambria" w:cs="Arial"/>
                <w:b/>
                <w:bCs/>
              </w:rPr>
              <w:t xml:space="preserve">Luigi Vanvitelli: </w:t>
            </w:r>
            <w:r>
              <w:rPr>
                <w:rFonts w:eastAsia="Cambria" w:cs="Arial"/>
              </w:rPr>
              <w:t>la Reggia di Caserta tra barocco e Neoclassicismo.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MS Mincho"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ugia, 30/05/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  <w:t xml:space="preserve">Nell’intestazione impostare correttamente: </w:t>
      </w:r>
      <w:r>
        <w:rPr>
          <w:rFonts w:cs="Arial"/>
          <w:b/>
          <w:i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  <w:t xml:space="preserve">Usare il carattere: </w:t>
      </w:r>
      <w:r>
        <w:rPr>
          <w:rFonts w:cs="Arial"/>
          <w:b/>
          <w:i/>
        </w:rPr>
        <w:t>Arial</w:t>
      </w:r>
      <w:r>
        <w:rPr>
          <w:rFonts w:cs="Arial"/>
          <w:i/>
        </w:rPr>
        <w:t xml:space="preserve"> - Dimensione: </w:t>
      </w:r>
      <w:r>
        <w:rPr>
          <w:rFonts w:cs="Arial"/>
          <w:b/>
          <w:i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  <w:t xml:space="preserve">Mettere i titoli in </w:t>
      </w:r>
      <w:r>
        <w:rPr>
          <w:rFonts w:cs="Arial"/>
          <w:b/>
          <w:i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cs="Arial"/>
          <w:i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auto"/>
    <w:pitch w:val="variable"/>
  </w:font>
  <w:font w:name="Swiss921 BT">
    <w:altName w:val="Arial"/>
    <w:charset w:val="00"/>
    <w:family w:val="swiss"/>
    <w:pitch w:val="variable"/>
  </w:font>
  <w:font w:name="MS Mincho">
    <w:charset w:val="8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t xml:space="preserve"> sez. A TURIST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Arial" w:hAnsi="Swiss921 BT;Arial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Utente di Microsoft Office</cp:lastModifiedBy>
  <cp:lastPrinted>2015-05-16T08:30:00Z</cp:lastPrinted>
  <dcterms:modified xsi:type="dcterms:W3CDTF">2018-05-30T08:55:00Z</dcterms:modified>
  <cp:revision>10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