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6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</w:t>
      </w:r>
      <w:r>
        <w:rPr>
          <w:b/>
          <w:bCs/>
          <w:i/>
          <w:sz w:val="28"/>
          <w:szCs w:val="28"/>
        </w:rPr>
        <w:t>MATEMATIC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PAOLA MARIA PITT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I regimi finanziari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Le operazioni finanziari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Il regime di interesse semplic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La capitalizzazione semplic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Problemi diretti ed invers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Lo sconto semplice o razional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Problemi diretti ed invers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Lo sconto commercial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Il regime di interesse composto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L’interesse ed il montant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Problemi diretti ed invers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Lo sconto composto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Problemi diretti ed invers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Tassi nominal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Tassi equival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Rendi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Generalità sulle rendi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Valore di una rendita. Operatori finanzia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Rendite anticipate e posticipate: calcolo del montante e del valore attu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Rendite frazion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Rendite perpetu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roblemi diretti e inversi sulle rendi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Costituzione di capitale e piano di costit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Ammortamento di presti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Ammortamento globale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Ammortamento gradua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Ammortamento unifor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Ammortamento progressiv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i/>
                <w:i/>
              </w:rPr>
            </w:pPr>
            <w:r>
              <w:rPr/>
              <w:t xml:space="preserve">Piani di ammortament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4. Analisi matematica: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Definizione di funzione reale in una variabile real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b/>
                <w:b/>
                <w:bCs/>
              </w:rPr>
            </w:pPr>
            <w:r>
              <w:rPr/>
              <w:t>Definizione del dominio di funzioni reali in una variabile real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b/>
                <w:b/>
                <w:bCs/>
              </w:rPr>
            </w:pPr>
            <w:r>
              <w:rPr/>
              <w:t>Dal grafico alle caratteristiche della funzione: dominio, comportamenti asintotici, discontinuità e relative tipologie, segno della funzione e intersezioni con gli assi cartesiani, crescita decrescita massimi e minimi relativi e assoluti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b/>
                <w:b/>
                <w:bCs/>
              </w:rPr>
            </w:pPr>
            <w:r>
              <w:rPr/>
              <w:t>Funzioni economiche e modelli: funzione di domanda e di offerta, coefficiente di elasticità d’arco e sua interpretazione economica, equilibrio domanda-offert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10 Giugn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</w:t>
          </w:r>
          <w:r>
            <w:rPr>
              <w:b/>
            </w:rPr>
            <w:t xml:space="preserve">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</w:rPr>
            <w:t>Classe IV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8:00Z</dcterms:created>
  <dc:creator>Gasperini</dc:creator>
  <dc:description/>
  <cp:keywords/>
  <dc:language>en-US</dc:language>
  <cp:lastModifiedBy>danielac</cp:lastModifiedBy>
  <cp:lastPrinted>2017-06-09T10:49:00Z</cp:lastPrinted>
  <dcterms:modified xsi:type="dcterms:W3CDTF">2017-06-26T08:48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