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.S. 2017/2018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eastAsia="Arial" w:cs="Arial"/>
          <w:b/>
          <w:bCs/>
        </w:rPr>
        <w:t xml:space="preserve">                                  </w:t>
      </w:r>
      <w:r>
        <w:rPr>
          <w:rFonts w:cs="Arial"/>
          <w:b/>
          <w:bCs/>
        </w:rPr>
        <w:t xml:space="preserve">PROGRAMMA DI SCIENZE MOTORIE E SPORTIVE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eastAsia="Arial" w:cs="Arial"/>
          <w:b/>
          <w:bCs/>
        </w:rPr>
        <w:t xml:space="preserve">                               </w:t>
      </w:r>
      <w:r>
        <w:rPr>
          <w:rFonts w:cs="Arial"/>
          <w:b/>
          <w:bCs/>
        </w:rPr>
        <w:t xml:space="preserve">CLASSE 4°  B AFM (squadra maschile)                                                                   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eastAsia="Arial" w:cs="Arial"/>
          <w:b/>
          <w:bCs/>
        </w:rPr>
        <w:t xml:space="preserve">                                             </w:t>
      </w:r>
      <w:r>
        <w:rPr>
          <w:rFonts w:cs="Arial"/>
          <w:b/>
          <w:bCs/>
        </w:rPr>
        <w:t>Docente:SCORSONI CLAUDIO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>che prevede la successione globale-analitico-globale ed un intervento gradualmente sempre più importante dell’attività ludica finalizzat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li obiettivi programmati ed i mezzi utilizzati sono i seguenti: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  <w:u w:val="single"/>
        </w:rPr>
        <w:t>sviluppo e perfezionamento delle capacità coordinative: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andature ginnastiche;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preatletismo generale e specifico dell’atletica legger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rPr>
          <w:rFonts w:cs="Arial"/>
          <w:u w:val="single"/>
        </w:rPr>
      </w:pPr>
      <w:r>
        <w:rPr>
          <w:rFonts w:cs="Arial"/>
          <w:u w:val="single"/>
        </w:rPr>
        <w:t>miglioramento della flessibilità:</w:t>
      </w:r>
    </w:p>
    <w:p>
      <w:pPr>
        <w:pStyle w:val="TextBody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>esercizi a corpo libero da ritti, da seduti dal decubito supino e prono, sottoforma di andature;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esercitazioni di allungamento sia statico sia dinamico;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esercizi alla spallier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Corpodeltesto2"/>
        <w:numPr>
          <w:ilvl w:val="0"/>
          <w:numId w:val="5"/>
        </w:numPr>
        <w:spacing w:lineRule="auto" w:line="240" w:before="0" w:after="0"/>
        <w:rPr>
          <w:rFonts w:cs="Arial"/>
        </w:rPr>
      </w:pPr>
      <w:r>
        <w:rPr>
          <w:rFonts w:cs="Arial"/>
        </w:rPr>
        <w:t>perfezionamento delle capacità interpretative di alcuni giochi sportivi visti soprattutto da un’ottica educativa anche attraverso la conoscenza dei loro fondamentali:</w:t>
      </w:r>
    </w:p>
    <w:p>
      <w:pPr>
        <w:pStyle w:val="TextBody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>pallavolo, pallacanestro, calcett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Corpodeltesto2"/>
        <w:numPr>
          <w:ilvl w:val="0"/>
          <w:numId w:val="5"/>
        </w:numPr>
        <w:spacing w:lineRule="auto" w:line="240" w:before="0" w:after="0"/>
        <w:rPr>
          <w:rFonts w:cs="Arial"/>
        </w:rPr>
      </w:pPr>
      <w:r>
        <w:rPr>
          <w:rFonts w:cs="Arial"/>
        </w:rPr>
        <w:t>perfezionamento degli schemi motori di base (correre, saltare, lanciare) soprattutto attraverso una più corretta conoscenza delle specialità dell’atletica leggera:</w:t>
      </w:r>
    </w:p>
    <w:p>
      <w:pPr>
        <w:pStyle w:val="Corpodeltesto2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rPr>
          <w:rFonts w:cs="Arial"/>
          <w:u w:val="single"/>
        </w:rPr>
      </w:pPr>
      <w:r>
        <w:rPr>
          <w:rFonts w:cs="Arial"/>
          <w:u w:val="single"/>
        </w:rPr>
        <w:t>sviluppo delle capacità condizionali (resistenza, forza, velocità)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hanging="5245"/>
        <w:rPr/>
      </w:pPr>
      <w:r>
        <w:rPr>
          <w:rFonts w:cs="Arial"/>
        </w:rPr>
        <w:t xml:space="preserve">Perugia     20/5/2016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eastAsia="Arial" w:cs="Arial"/>
          <w:b/>
          <w:i/>
        </w:rPr>
        <w:t xml:space="preserve"> 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ROGRAMMA DI EDUCAZIONE FISIC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CORSONI CLAUDIO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ANNO SCOLASTICO </w:t>
      </w:r>
      <w:bookmarkStart w:id="0" w:name="_GoBack"/>
      <w:bookmarkEnd w:id="0"/>
      <w:r>
        <w:rPr>
          <w:rFonts w:cs="Arial"/>
          <w:b/>
        </w:rPr>
        <w:t>2017/2018 QUARTA B AFM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ello svolgimento del programma ho dovuto tener presente la diversità di interesse, di motivazione e di impegno dei componenti della classe. </w:t>
      </w:r>
    </w:p>
    <w:p>
      <w:pPr>
        <w:pStyle w:val="Normal"/>
        <w:rPr>
          <w:rFonts w:cs="Arial"/>
        </w:rPr>
      </w:pPr>
      <w:r>
        <w:rPr>
          <w:rFonts w:cs="Arial"/>
        </w:rPr>
        <w:t>Metodologicamente, quando è stato possibile, ho impostato le lezioni per gruppi di lavoro, legati anche alle esigenze dei ragazzi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etto ciò, i punti del programma maggiormente toccati sono stati: </w:t>
      </w:r>
    </w:p>
    <w:p>
      <w:pPr>
        <w:pStyle w:val="Paragrafoelenco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tenziamento fisiologico: miglioramento della funzione cardio-respiratoria (resistenza), velocità, mobilità, scioltezza ed elasticità muscolare, potenziamento delle masse muscolari in particolare dorsali, arti superiori ed inferiori. </w:t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elaborazione degli schemi motori di base: affinamento ed integrazione degli schemi motori già acquisiti, coordinazione dinamica generale, nuovi rapporti del proprio corpo con lo spazio, equilibrio posturale ed educazione respiratoria.</w:t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olidamento del carattere: sviluppo della socialità e del senso civico, anche attraverso l’utilizzo dei grandi attrezzi quali suolo, spalliera, cavallo, cavallina ed esercizi per la stimolazione della forza e del coraggio.</w:t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scenza dell’attività attraverso la pratica dei vari giochi sportivi, in particolare: pallavolo, basket, calcetto, badminton ed alcune specialità dell’atletica leggera quali, la corsa veloce, di resistenza, il tutto imperniato sulla valorizzazione del contenuto educativo e formativo della pratica sportiva, e sulla forza di trasmettere i valori morali fondamentali per la vita quotidiana.</w:t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tela della propria salute attraverso il rispetto di elementi, norme igieniche ed alimentari, conoscenza dell’alimentazione sportiva, conoscenza della pratica e delle norme fondamentali di primo soccorso, elementi fondamentali del doping sia positivi che negativi.</w:t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lear" w:pos="708"/>
              <w:tab w:val="right" w:pos="8789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 xml:space="preserve">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lear" w:pos="708"/>
              <w:tab w:val="right" w:pos="8789" w:leader="none"/>
            </w:tabs>
            <w:jc w:val="right"/>
            <w:rPr>
              <w:b/>
              <w:b/>
              <w:highlight w:val="yellow"/>
            </w:rPr>
          </w:pPr>
          <w:r>
            <w:rPr>
              <w:b/>
              <w:highlight w:val="yellow"/>
            </w:rPr>
            <w:t>Classe4 B AFM</w:t>
          </w:r>
        </w:p>
      </w:tc>
    </w:tr>
  </w:tbl>
  <w:p>
    <w:pPr>
      <w:pStyle w:val="Header"/>
      <w:rPr/>
    </w:pPr>
    <w:r>
      <w:rPr/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sz w:val="28"/>
        <w:u w:val="singl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Times New Roman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Times New Roman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Times New Roman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Times New Roman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 2" w:hAnsi="Wingdings 2" w:cs="Times New Roman"/>
      <w:color w:val="000000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Garamond" w:hAnsi="Garamond" w:cs="Garamond"/>
      <w:sz w:val="16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single"/>
    </w:rPr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 2" w:hAnsi="Wingdings 2" w:cs="Times New Roman"/>
      <w:color w:val="000000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 2" w:hAnsi="Wingdings 2" w:cs="Times New Roman"/>
      <w:color w:val="000000"/>
      <w:sz w:val="28"/>
      <w:szCs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 2" w:hAnsi="Wingdings 2" w:cs="Times New Roman"/>
      <w:color w:val="000000"/>
      <w:sz w:val="28"/>
      <w:szCs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Corpotesto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Corpotesto">
    <w:name w:val="Corpo testo"/>
    <w:basedOn w:val="Normal"/>
    <w:qFormat/>
    <w:pPr>
      <w:spacing w:before="0" w:after="120"/>
    </w:pPr>
    <w:rPr/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58:00Z</dcterms:created>
  <dc:creator>stefano</dc:creator>
  <dc:description/>
  <cp:keywords/>
  <dc:language>en-US</dc:language>
  <cp:lastModifiedBy>Claudio Scorsoni</cp:lastModifiedBy>
  <cp:lastPrinted>2016-06-12T18:37:00Z</cp:lastPrinted>
  <dcterms:modified xsi:type="dcterms:W3CDTF">2018-05-13T09:51:00Z</dcterms:modified>
  <cp:revision>3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