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7/2018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MATEMATICA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RICCI PATRIZ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ZIONE ESPONENZIALE E </w:t>
            </w:r>
            <w:r>
              <w:rPr>
                <w:rFonts w:cs="Arial"/>
                <w:b/>
              </w:rPr>
              <w:t>LOGARITM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e e loro proprie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funzione esponenz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funzione logaritm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azioni e disequazioni esponenziali e logaritmic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ZIONI REALI DI UNA VARIABILE REALE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MITI DI FUNZIONI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o di una funzione reale di una variabile re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orni. Punti di accumul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finito per x che tende ad un valore fini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infinito per x che tende ad un valore fini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destro e limite sinistr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finito per x che tende all’infini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infinito per x che tende all’infini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720" w:hanging="0"/>
              <w:outlineLvl w:val="2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perazioni sui limiti (senza dimostrazion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della som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del prodot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del quozien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della funzione costan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della funzione identit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720" w:hanging="0"/>
              <w:outlineLvl w:val="2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unzioni continue e loro propriet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ioni continu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i di discontinuit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olo di limi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IVATE DI FUNZIONI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zione analitica di deriv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ificato geometrico di deriv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ivate di funzioni element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le di deriv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ivate di funzioni compos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O DI FUNZIO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scenza e decrescenza di una fun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mi e minimi relativ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ss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di massimi e minimi relativi e di flessi (metodo dello studio delle derivate prima e second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nto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i di funzio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CA FINANZIA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mi finanziari: Regime finanziario dell’interesse semplice, Regime finanziario dell’interesse composto. Tassi equivalenti.</w:t>
            </w:r>
          </w:p>
          <w:p>
            <w:pPr>
              <w:pStyle w:val="Normal"/>
              <w:ind w:left="720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31/0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>I.T.E.T. “</w:t>
          </w:r>
          <w:r>
            <w:rPr>
              <w:b/>
              <w:i/>
            </w:rPr>
            <w:t xml:space="preserve">Aldo Capitini” -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 xml:space="preserve">sez. B SIA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2" w:hAnsi="Wingdings 2" w:cs="Times New Roman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cs="Garamond"/>
      <w:sz w:val="1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Times New Roman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2" w:hAnsi="Wingdings 2" w:cs="Times New Roman"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1:28:00Z</dcterms:created>
  <dc:creator>Gasperini</dc:creator>
  <dc:description/>
  <cp:keywords/>
  <dc:language>en-US</dc:language>
  <cp:lastModifiedBy>Patrizia Ricci</cp:lastModifiedBy>
  <cp:lastPrinted>2015-05-16T08:30:00Z</cp:lastPrinted>
  <dcterms:modified xsi:type="dcterms:W3CDTF">2018-05-25T06:52:00Z</dcterms:modified>
  <cp:revision>5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