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34"/>
        </w:rPr>
        <w:t>Itet "Aldo Capitini "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Anno Scolastico 2017-2018 Classe VA AF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  <w:szCs w:val="34"/>
        </w:rPr>
      </w:pPr>
      <w:r>
        <w:rPr>
          <w:b/>
          <w:i/>
          <w:sz w:val="2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PROGRAMMA DI DIRITT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)   LO ST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Le caratteristiche dello Stato mod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Stato e società civi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otere poli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Sovranità e indipend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fonti della Sovran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limitazioni della Sovran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territo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opol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Stato e N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stituzione ed il regime poli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)  LE FORME DI ST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ormazione dello Stato mod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assolu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lib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liberalis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risi dello Stato lib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fascis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socialis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democra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) LE VICENDE COSTITUZIONALI DELLO STATO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L'unif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uto Alberti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eriodo lib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eriodo fascis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aduta del fascismo e la resist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proclamazione della Repubblica e l'Assemblea Costitu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stituzione della Repubblica Ital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Gli anni cinquanta: la mancata attuazione d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Gli anni sessanta e settanta: il processo di attuazione d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)  LE LIBERTA'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La società civile n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ibertà ed eguaglia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diritti inviolabili dell'uomo ( art. 2 Co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incipio di eguaglianza ( art. 3 Cost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tutela delle libertà: riserva di legge e riserva di giurisdi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libertà pers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libertà di domicilio, di corrispondenza, di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libertà di riunione e di associ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libertà di manifestazione del pensie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mezzi di comun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libertà religiosa e i rapporti tra lo Stato e le chie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stituzione e l'econom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rapporti etico-sociali: la famiglia, la salute, l'istr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doveri dei cittadi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)  I PARTITI POLIT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Il ruolo dei partiti politici negli Stati contemporane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sso di democratizzazione e lo sviluppo dei parti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partiti politici n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sistemi di parti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 sistema dei partiti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) L’UNIONE EUROPE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Trattato di Roma e l’istituzione della CE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Gli organi della 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arlamento Europeo, la Commissione e il Consiglio dei Minist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Atti normativi della 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dimento legisl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competen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Dalla Comunità all’Unione Europe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)  LE ELEZIONI E LE ALTRE FORME DI PARTECIPAZIONE DEMOCRA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democraz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democrazia nel sistema costituzionale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corpo elettorale, il voto, l'astens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sistemi elettor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sistemi elettorali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referendum abrog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Altre forme di democrazia diretta e di partecipazione popol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) LE FORME DI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'apparato stat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separazione dei pote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forme di governo: della monarchia costituzionale alla monarchia parlament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orma di Governo Presidenz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orma di Governo Parlament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I sistemi Parlamentari e i sistemi Presidenzial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italiano: la forma di governo e le funzioni degli organi costitu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) IL PARLA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entralità del Parla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amera ed il Sen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arlamento in seduta comu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rappresentanza poli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parlamen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'organizzazione inter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delibere delle Came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La pubblicità dei lavori parlamen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durata delle Camere e il loro scioglimento anticip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unzione di indirizzo ed il controllo poli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unzione legisl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dimento legisl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leggi costitu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) I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Governo nel sistema politico 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mposizione de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ormazione de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crisi di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responsabilità politica e la responsabilità pe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funzioni de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decreti legg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I decreti legislativ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regola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1)  I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ruolo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Elezione, carica e supplenza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ntrofirma minister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poteri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responsabilità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) LA MAGISTRATU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unzione giurisdi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principi generali relativi alla funzione giurisdi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Principi relativi al processo civile e pe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Magistratura ordinaria e magistrature spec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garanzie per l' indipendenza della magistrature ordin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Consiglio Superiore della Magistratu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'organizzazione della Magistratura ordin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3) LA CORT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Natura e funzioni della Cort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mposizione della Cort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giudizio sulle legg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giudizio sui conflit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giudizio sulle accu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giudizio sull'ammissibilità dei referendu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4) IL PROCESSO CIVILE E PE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giudici civili e pe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Competen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sso di cognizione civi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pro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sent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sso esecu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indagini preliminari pe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dibatti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riti spec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5) GLI ENTI PUBBLICI TERRITOR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Stato unitario e Stato reg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Reg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Comu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Provinc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6) LA PUBBLICA AMMINISTR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Organi politici e burocrat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Pubblica Amministrazione in gene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principi generali dell’azione amministr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Gli atti e i provvedimenti amministr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vizi degli atti amministr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dimento amministr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Pubblica Amministrazione stat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Cenni sul processo amministrativ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erugia, lì 02.05.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  <w:tab/>
        <w:tab/>
        <w:tab/>
        <w:t>Prof. Fabrizio Giovagn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44:00Z</dcterms:created>
  <dc:creator>******</dc:creator>
  <dc:description/>
  <cp:keywords/>
  <dc:language>en-US</dc:language>
  <cp:lastModifiedBy>UTENTE</cp:lastModifiedBy>
  <cp:lastPrinted>2012-06-04T10:58:00Z</cp:lastPrinted>
  <dcterms:modified xsi:type="dcterms:W3CDTF">2018-05-03T16:44:00Z</dcterms:modified>
  <cp:revision>3</cp:revision>
  <dc:subject/>
  <dc:title>PROSPETTO SCOLASTICO</dc:title>
</cp:coreProperties>
</file>